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「第２期二本松市子ども読書活動推進計画（案）」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パブリック・コメント提出意見及び意見に対しての対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4825"/>
        <w:gridCol w:w="3720"/>
      </w:tblGrid>
      <w:tr>
        <w:trPr>
          <w:trHeight w:val="5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意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に対しての対応</w:t>
            </w:r>
          </w:p>
        </w:tc>
      </w:tr>
      <w:tr>
        <w:trPr>
          <w:trHeight w:val="37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文科省や福島県子どもの読書活動推進計画でも奨励されている「家読」運動の取り組みが取り上げられておりません。</w:t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家読」運動は今や福島県内の多くの自治体で取り組まれるようになり、この運動を福島県全域へ広げようと、今年２月２２日に「福島うちどくネットワーク」が設立されました。二本松市がその事務局を務めていただくことになって、貴市の推進計画に取りあげられないことは問題でありましょう。貴市が「家読」運動の福島県でのリーダーシップをとるためにも、ぜひ「家読推進」をご検討下さい。貴計画に記されている「家族読書の普及」は「家読」運動とは別種のもののようで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本計画の中では安達地区読書活動推進委員会がすすめる「家族読書」の普及を図っていきます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提出いただいた意見の「家読」の表現については、今後検討させていただきます。</w:t>
            </w:r>
          </w:p>
        </w:tc>
      </w:tr>
      <w:tr>
        <w:trPr>
          <w:trHeight w:val="43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）Ｐ－１７第６章　数値目標について</w:t>
            </w:r>
          </w:p>
          <w:p>
            <w:pPr>
              <w:pStyle w:val="Normal"/>
              <w:spacing w:lineRule="auto" w:line="60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値を掲げたことはとても評価できると思います。その中で私が注目したのは「学校図書館司書の配置校数」の項目です。その理由は、学校図書館は本は手渡してくれる人（司書）がいて子どもたちは本と出会い、好奇心を育み学ぶことができる環境（→ひとり読み）に至ると考えられるからです。そして学校図書館はすべての子どもたちに平等です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平成２９年度からの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学校図書館関係の地方財政措置が確定</w:t>
            </w:r>
            <w:r>
              <w:rPr>
                <w:rFonts w:ascii="ＭＳ 明朝;MS Mincho" w:hAnsi="ＭＳ 明朝;MS Mincho" w:cs="ＭＳ 明朝;MS Mincho"/>
                <w:sz w:val="22"/>
              </w:rPr>
              <w:t>、５年間で学校図書館の図書標準の達成（二本松市は１００％達成済）他、図書の更新、新聞配備、学校司書の配置拡充を図ることが可能であると考えます。是非、この交付税の活用で目標値を達成することをのぞみま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司書の配置については、今後とも計画的に取組んでいきます。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２）Ｐ－３第２章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これまでの取り組み</w:t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今後</w:t>
            </w:r>
          </w:p>
          <w:p>
            <w:pPr>
              <w:pStyle w:val="Normal"/>
              <w:spacing w:lineRule="auto" w:line="60"/>
              <w:ind w:firstLine="4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の課題について</w:t>
            </w:r>
          </w:p>
          <w:p>
            <w:pPr>
              <w:pStyle w:val="Normal"/>
              <w:spacing w:lineRule="auto" w:line="60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れまでの取り組みは（１）（２）（３）にあげられているが、Ｐ－６　２の見出しが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現状と課題</w:t>
            </w:r>
            <w:r>
              <w:rPr>
                <w:rFonts w:ascii="ＭＳ 明朝;MS Mincho" w:hAnsi="ＭＳ 明朝;MS Mincho" w:cs="ＭＳ 明朝;MS Mincho"/>
                <w:sz w:val="22"/>
              </w:rPr>
              <w:t>　とあり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今後の課題</w:t>
            </w:r>
            <w:r>
              <w:rPr>
                <w:rFonts w:ascii="ＭＳ 明朝;MS Mincho" w:hAnsi="ＭＳ 明朝;MS Mincho" w:cs="ＭＳ 明朝;MS Mincho"/>
                <w:sz w:val="22"/>
              </w:rPr>
              <w:t>では？の疑問ありで内容は分かりにくい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0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出しは変更しないが、文章中の１行目及び１４行目の表記中に「今後の」を入れます。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）各事業写真の挿入について</w:t>
            </w:r>
          </w:p>
          <w:p>
            <w:pPr>
              <w:pStyle w:val="Normal"/>
              <w:spacing w:lineRule="auto" w:line="60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Ｐ－３（１）家庭（２）地域（３）学校における子どもの読書活動推進を取組んだ様子（ブックスタート事業、ブックステップ事業、図書館・図書室のおはなし会、東和小学校整備された図書室、移動図書まつかぜ号、えほんフェスティバル）などの写真を挿入すれば説明文が理解しやすくなると思う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討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nh190057</dc:creator>
  <dc:description/>
  <cp:keywords/>
  <dc:language>en-US</dc:language>
  <cp:lastModifiedBy>nihonmatsu</cp:lastModifiedBy>
  <cp:lastPrinted>2017-03-17T18:27:00Z</cp:lastPrinted>
  <dcterms:modified xsi:type="dcterms:W3CDTF">2017-03-21T05:51:00Z</dcterms:modified>
  <cp:revision>16</cp:revision>
  <dc:subject/>
  <dc:title>「二本松市子ども読書活動推進計画（案）」に対するパブリックコメントの結果</dc:title>
</cp:coreProperties>
</file>