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事業計画概要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64" w:leader="none"/>
        </w:tabs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目的及び概要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開発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域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開発区域内の土地の権利等</w:t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開発区域の面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</w:rPr>
        <w:t>概算事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事業期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盛土高・切土高</w:t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</w:rPr>
        <w:t>道路及び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排水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　</w:t>
      </w: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給水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１１　</w:t>
      </w: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消防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利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１２　</w:t>
      </w: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ゴミ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理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１３　</w:t>
      </w: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集会施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設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</w:rPr>
        <w:t>緑地・広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場</w:t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　近隣住民等への説明・同意等の状況</w:t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　その他特記事項等</w:t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64" w:leader="none"/>
        </w:tabs>
        <w:ind w:left="454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nh140019</dc:creator>
  <dc:description/>
  <cp:keywords/>
  <dc:language>en-US</dc:language>
  <cp:lastModifiedBy>CityPranningDv.</cp:lastModifiedBy>
  <cp:lastPrinted>2014-03-27T10:12:00Z</cp:lastPrinted>
  <dcterms:modified xsi:type="dcterms:W3CDTF">2014-03-27T01:48:00Z</dcterms:modified>
  <cp:revision>10</cp:revision>
  <dc:subject/>
  <dc:title>○測量調査設計業務における最低制限価格の見直しについて</dc:title>
</cp:coreProperties>
</file>