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862"/>
        <w:gridCol w:w="3328"/>
        <w:gridCol w:w="1604"/>
      </w:tblGrid>
      <w:tr>
        <w:trPr>
          <w:trHeight w:val="3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の種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図面等の種類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明示すべき事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建築物等の新築、改築、増築若しくは移転又は外観の模様替え若しくは色彩の変更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>　付近見取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ア　方位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　道路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ウ　目標となる地物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エ　行為の場所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　配置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ア　方位及び縮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　敷地の境界線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ウ　地形及び標高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エ　敷地内の届出に係る建築物等及び既存建築物等の位置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オ　敷地に接する道路の位置及び幅員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カ　付近の土地利用及び建築物等の現況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キ　樹木等の位置、種類、高さ及び本数（既存樹木等と新たに植栽する樹木等を区分すること。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ク　張り芝等の位置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ケ　外構施設の位置及び材料（エに該当するものを除く。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コ　広告塔又は広告板の位置（エに該当するものを除く。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サ　現況写真の撮影の位置及び方向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3)</w:t>
            </w:r>
            <w:r>
              <w:rPr>
                <w:rFonts w:ascii="ＭＳ 明朝;MS Mincho" w:hAnsi="ＭＳ 明朝;MS Mincho"/>
              </w:rPr>
              <w:t>　各階平面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ア　方位、縮尺及び寸法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　開口部の位置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ウ　各室の用途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4)</w:t>
            </w:r>
            <w:r>
              <w:rPr>
                <w:rFonts w:ascii="ＭＳ 明朝;MS Mincho" w:hAnsi="ＭＳ 明朝;MS Mincho"/>
              </w:rPr>
              <w:t>　立面図（２面以上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ア　縮尺及び寸法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移転又は外観の模様替え若しくは色彩の変更の場合にあっては、カラー写真に代えることができる。</w:t>
            </w:r>
          </w:p>
        </w:tc>
      </w:tr>
      <w:tr>
        <w:trPr>
          <w:trHeight w:val="15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　開口部、附属設備、軒等の位置及び形状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ウ　外壁及び屋根の材料及び色彩（図面、文字及び記号を含む。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エ　広告塔又は広告板の位置及び形状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5)</w:t>
            </w:r>
            <w:r>
              <w:rPr>
                <w:rFonts w:ascii="ＭＳ 明朝;MS Mincho" w:hAnsi="ＭＳ 明朝;MS Mincho"/>
              </w:rPr>
              <w:t>　現況写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の場所及び付近の現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カラー写真とする。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6)</w:t>
            </w:r>
            <w:r>
              <w:rPr>
                <w:rFonts w:ascii="ＭＳ 明朝;MS Mincho" w:hAnsi="ＭＳ 明朝;MS Mincho"/>
              </w:rPr>
              <w:t>　大規模行為景観形成基準チェックリス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ア　計画の進め方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　共通事項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ウ　個別事項（大規模建築物等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広告物の表示又は広告物を掲出する物件の設置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>　付近見取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ア　方位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　道路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ウ　目標となる地物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エ　行為の場所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　配置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ア　方位及び縮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　行為の場所の境界線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ウ　地形及び標高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エ　敷地内の届出に係る広告物又は広告物を掲出する物件の位置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オ　行為の場所に接する道路の位置及び幅員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カ　現況写真の位置及び方向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3)</w:t>
            </w:r>
            <w:r>
              <w:rPr>
                <w:rFonts w:ascii="ＭＳ 明朝;MS Mincho" w:hAnsi="ＭＳ 明朝;MS Mincho"/>
              </w:rPr>
              <w:t>　意匠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ア　縮尺及び寸法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　仕上げ方法及び色彩（建物と一体のときは、建物についても記載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4)</w:t>
            </w:r>
            <w:r>
              <w:rPr>
                <w:rFonts w:ascii="ＭＳ 明朝;MS Mincho" w:hAnsi="ＭＳ 明朝;MS Mincho"/>
              </w:rPr>
              <w:t>　現況写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の場所及び付近の現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カラー写真とする。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5)</w:t>
            </w:r>
            <w:r>
              <w:rPr>
                <w:rFonts w:ascii="ＭＳ 明朝;MS Mincho" w:hAnsi="ＭＳ 明朝;MS Mincho"/>
              </w:rPr>
              <w:t>　大規模行為景観形成基準チェックリス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ア　計画の進め方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　共通事項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ウ　個別事項（大規模広告物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37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土地の区画形質の変更（水面の埋立て又は干拓を含む。）又は鉱物の掘採若しくは土石の類の採取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>　付近見取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ア　方位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　道路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ウ　目標となる地物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エ　行為の場所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　現況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ア　方位及び縮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　行為の場所の境界線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ウ　地形及び標高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エ　行為の場所及び付近の土地利用の現況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オ　行為の場所に接する道路の位置及び幅員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カ　現況写真の撮影の位置及び方向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3)</w:t>
            </w:r>
            <w:r>
              <w:rPr>
                <w:rFonts w:ascii="ＭＳ 明朝;MS Mincho" w:hAnsi="ＭＳ 明朝;MS Mincho"/>
              </w:rPr>
              <w:t>　計画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ア　方位及び縮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　行為の場所の境界線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ウ　行為後の地形及び標高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エ　行為後の法面及び擁壁その他の構造物の位置、種類並びに規模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オ　行為後の土地利用及び緑化の方法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カ　行為中の遮へい物の位置、種類、構造、規模及び色彩（鉱物の掘採又は土石の類の採取に限る。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4)</w:t>
            </w:r>
            <w:r>
              <w:rPr>
                <w:rFonts w:ascii="ＭＳ 明朝;MS Mincho" w:hAnsi="ＭＳ 明朝;MS Mincho"/>
              </w:rPr>
              <w:t>　計画断面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の前後における地盤面及び擁壁その他の構造物の位置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5)</w:t>
            </w:r>
            <w:r>
              <w:rPr>
                <w:rFonts w:ascii="ＭＳ 明朝;MS Mincho" w:hAnsi="ＭＳ 明朝;MS Mincho"/>
              </w:rPr>
              <w:t>　現況写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の場所及び付近の現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カラー写真とする。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6)</w:t>
            </w:r>
            <w:r>
              <w:rPr>
                <w:rFonts w:ascii="ＭＳ 明朝;MS Mincho" w:hAnsi="ＭＳ 明朝;MS Mincho"/>
              </w:rPr>
              <w:t>　大規模行為景観形成基準チェックリス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ア　計画の進め方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　共通事項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ウ　個別事項（土地の区画形質の変更又は鉱物の掘採若しくは土石類の採取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37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屋外における物品の集積又は貯蔵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>　付近見取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ア　方位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　道路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ウ　目標となる地物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エ　行為の場所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　配置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ア　方位及び縮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　行為の場所の境界線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ウ　地形及び標高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エ　集積又は貯蔵の位置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オ　遮へい物の位置、種類、構造及び規模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カ　行為の場所に接する道路の位置及び幅員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キ　写真の撮影の位置及び方向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3)</w:t>
            </w:r>
            <w:r>
              <w:rPr>
                <w:rFonts w:ascii="ＭＳ 明朝;MS Mincho" w:hAnsi="ＭＳ 明朝;MS Mincho"/>
              </w:rPr>
              <w:t>　立面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ア　縮尺及び寸法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集積され、又は貯蔵された物品と遮へい物の位置関係を明示すること。</w:t>
            </w:r>
          </w:p>
        </w:tc>
      </w:tr>
      <w:tr>
        <w:trPr>
          <w:trHeight w:val="7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　集積され、又は貯蔵された物品の形状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ウ　遮へい物の種類、形状及び色彩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4)</w:t>
            </w:r>
            <w:r>
              <w:rPr>
                <w:rFonts w:ascii="ＭＳ 明朝;MS Mincho" w:hAnsi="ＭＳ 明朝;MS Mincho"/>
              </w:rPr>
              <w:t>　現況写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の場所及び付近の現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カラー写真とする。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5)</w:t>
            </w:r>
            <w:r>
              <w:rPr>
                <w:rFonts w:ascii="ＭＳ 明朝;MS Mincho" w:hAnsi="ＭＳ 明朝;MS Mincho"/>
              </w:rPr>
              <w:t>　大規模行為景観形成基準チェックリス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ア　計画の進め方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　共通事項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ウ　個別事項（物品の集積又は貯蔵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木竹の伐採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>　付近見取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ア　方位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　道路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ウ　目標となる地物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エ　行為の場所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　現況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ア　方位及び縮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　行為の場所の境界線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ウ　地形及び標高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エ　行為の場所及び付近の土地利用の現況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オ　行為の場所に接する道路の位置及び幅員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カ　伐採する木竹の位置、種類及び高さ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キ　現況写真の撮影の位置及び方向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3)</w:t>
            </w:r>
            <w:r>
              <w:rPr>
                <w:rFonts w:ascii="ＭＳ 明朝;MS Mincho" w:hAnsi="ＭＳ 明朝;MS Mincho"/>
              </w:rPr>
              <w:t>　現況写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の場所及び付近の現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カラー写真とする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napToGrid w:val="true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  <w:fldChar w:fldCharType="begin"/>
    </w:r>
    <w:r>
      <w:rPr>
        <w:rFonts w:ascii="ＭＳ 明朝;MS Mincho" w:hAnsi="ＭＳ 明朝;MS Mincho"/>
      </w:rPr>
      <w:instrText xml:space="preserve"> PAGE </w:instrText>
    </w:r>
    <w:r>
      <w:rPr>
        <w:rFonts w:ascii="ＭＳ 明朝;MS Mincho" w:hAnsi="ＭＳ 明朝;MS Mincho"/>
      </w:rPr>
      <w:fldChar w:fldCharType="separate"/>
    </w:r>
    <w:r>
      <w:rPr>
        <w:rFonts w:ascii="ＭＳ 明朝;MS Mincho" w:hAnsi="ＭＳ 明朝;MS Mincho"/>
      </w:rPr>
      <w:t>4</w:t>
    </w:r>
    <w:r>
      <w:rPr>
        <w:rFonts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napToGrid w:val="true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17:00Z</dcterms:created>
  <dc:creator>nh140022</dc:creator>
  <dc:description/>
  <cp:keywords/>
  <dc:language>en-US</dc:language>
  <cp:lastModifiedBy>NH240045</cp:lastModifiedBy>
  <cp:lastPrinted>2010-01-04T10:36:00Z</cp:lastPrinted>
  <dcterms:modified xsi:type="dcterms:W3CDTF">2014-03-24T07:06:00Z</dcterms:modified>
  <cp:revision>3</cp:revision>
  <dc:subject/>
  <dc:title>二本松市景観条例施行規則</dc:title>
</cp:coreProperties>
</file>