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納税証明書（生活用水確保に対する補助金用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3914"/>
      </w:tblGrid>
      <w:tr>
        <w:trPr>
          <w:trHeight w:val="7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付　記　　令和　　年　　月　　日現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者の納付すべき市税に、未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二本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52907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478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納税証明書（生活用水確保に対する補助金用）（控え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3914"/>
      </w:tblGrid>
      <w:tr>
        <w:trPr>
          <w:trHeight w:val="7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付　記　　令和　　年　　月　　日現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者の納付すべき市税に、未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納なし確認印欄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二本松市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8:00Z</dcterms:created>
  <dc:creator>nh150133</dc:creator>
  <dc:description/>
  <cp:keywords/>
  <dc:language>en-US</dc:language>
  <cp:lastModifiedBy>nihonmatsu</cp:lastModifiedBy>
  <cp:lastPrinted>2010-05-18T15:14:00Z</cp:lastPrinted>
  <dcterms:modified xsi:type="dcterms:W3CDTF">2019-04-23T12:50:00Z</dcterms:modified>
  <cp:revision>4</cp:revision>
  <dc:subject/>
  <dc:title>納税証明書（生活用水確保に対する助成用）</dc:title>
</cp:coreProperties>
</file>