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 第１０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設　立　趣　旨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趣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申請に至るまでの経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　　年　　月　　日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520"/>
        <w:rPr/>
      </w:pPr>
      <w:r>
        <w:rPr/>
        <w:t>（特定非営利活動法人の名称）</w:t>
      </w:r>
    </w:p>
    <w:p>
      <w:pPr>
        <w:pStyle w:val="Style15"/>
        <w:ind w:firstLine="2700"/>
        <w:rPr/>
      </w:pPr>
      <w:r>
        <w:rPr/>
        <w:t>設立代表者　住所又は居所　</w:t>
      </w:r>
    </w:p>
    <w:p>
      <w:pPr>
        <w:pStyle w:val="Style15"/>
        <w:ind w:firstLine="3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69050</wp:posOffset>
                </wp:positionH>
                <wp:positionV relativeFrom="paragraph">
                  <wp:posOffset>635</wp:posOffset>
                </wp:positionV>
                <wp:extent cx="215900" cy="217805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7800"/>
                          <a:chOff x="0" y="0"/>
                          <a:chExt cx="2160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10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5pt;margin-top:0pt;width:17pt;height:17.15pt" coordorigin="10030,0" coordsize="340,343">
                <v:oval id="shape_0" stroked="t" o:allowincell="f" style="position:absolute;left:10030;top:0;width:331;height:3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30;top:3;width:33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氏名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備考　用紙の大きさは、日本工業規格Ａ列４番とする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5:56:00Z</dcterms:created>
  <dc:creator>瀬谷 慎</dc:creator>
  <dc:description/>
  <dc:language>en-US</dc:language>
  <cp:lastModifiedBy> </cp:lastModifiedBy>
  <cp:lastPrinted>1999-03-23T15:59:00Z</cp:lastPrinted>
  <dcterms:modified xsi:type="dcterms:W3CDTF">2003-12-08T04:43:00Z</dcterms:modified>
  <cp:revision>9</cp:revision>
  <dc:subject/>
  <dc:title>設　立　趣　旨　書</dc:title>
</cp:coreProperties>
</file>