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見　積　辞　退　届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27" w:hanging="0"/>
        <w:jc w:val="left"/>
        <w:rPr/>
      </w:pPr>
      <w:r>
        <w:rPr/>
        <w:t>二本松市長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住　　　　所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商号又は名称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</w:t>
      </w:r>
      <w:r>
        <w:rPr>
          <w:spacing w:val="33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印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</w:t>
      </w:r>
      <w:r>
        <w:rPr>
          <w:spacing w:val="80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（作成担当者　　　　　　　　　　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私は、都合により下記の見積りを辞退いた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  <w:t>見積り件名　</w:t>
      </w:r>
    </w:p>
    <w:p>
      <w:pPr>
        <w:pStyle w:val="Normal"/>
        <w:rPr/>
      </w:pPr>
      <w:r>
        <w:rPr/>
        <w:t>　　　　　　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25:00Z</dcterms:created>
  <dc:creator>nh170006</dc:creator>
  <dc:description/>
  <cp:keywords/>
  <dc:language>en-US</dc:language>
  <cp:lastModifiedBy>二本松市</cp:lastModifiedBy>
  <cp:lastPrinted>2011-08-16T12:00:00Z</cp:lastPrinted>
  <dcterms:modified xsi:type="dcterms:W3CDTF">2011-08-19T02:25:00Z</dcterms:modified>
  <cp:revision>2</cp:revision>
  <dc:subject/>
  <dc:title>二本松市工事等競争入札心得</dc:title>
</cp:coreProperties>
</file>