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保証金（保険金）請求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（金融機関等又は保険会社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（契約権者）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注者　○○○○○○と締結した工事請負契約等（工事名（業務名）　○○○○○○）を解除しましたので、下記金額の支払いを請求します。なお、支払方法については、別途、納入通知書を送付しますので、それに従っ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券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証券番号については、証券番号がある場合にのみ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8:00Z</dcterms:created>
  <dc:creator>nh170006</dc:creator>
  <dc:description/>
  <cp:keywords/>
  <dc:language>en-US</dc:language>
  <cp:lastModifiedBy>二本松市</cp:lastModifiedBy>
  <cp:lastPrinted>2011-10-20T07:17:00Z</cp:lastPrinted>
  <dcterms:modified xsi:type="dcterms:W3CDTF">2011-10-25T10:08:00Z</dcterms:modified>
  <cp:revision>2</cp:revision>
  <dc:subject/>
  <dc:title>別記様式１</dc:title>
</cp:coreProperties>
</file>