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840"/>
        </w:rPr>
        <w:t>請</w:t>
      </w:r>
      <w:r>
        <w:rPr>
          <w:rFonts w:ascii="ＭＳ 明朝;MS Mincho" w:hAnsi="ＭＳ 明朝;MS Mincho" w:cs="ＭＳ 明朝;MS Mincho"/>
        </w:rPr>
        <w:t>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工事等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6560"/>
      </w:tblGrid>
      <w:tr>
        <w:trPr>
          <w:trHeight w:val="10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二本松市　　　　　　　　　　　　　　　　　　　　　　　地内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うち取引に係る消費税及び地方消費税の額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頭書の事項及び次の条項を約諾の上、これを請け負い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二本松市財務規則及び二本松市　　　契約約款の各条項及び次の特約条項に基づき、頭書のとおり完成して、工事の目的物を二本松市に引き渡すこと。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特約条項は、次のとおりであ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二本松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契約相手方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氏名　　　　　　　　　　印　</w:t>
      </w:r>
    </w:p>
    <w:p>
      <w:pPr>
        <w:pStyle w:val="Normal"/>
        <w:overflowPunct w:val="false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21:00Z</dcterms:created>
  <dc:creator>nh170006</dc:creator>
  <dc:description/>
  <cp:keywords/>
  <dc:language>en-US</dc:language>
  <cp:lastModifiedBy>二本松市</cp:lastModifiedBy>
  <cp:lastPrinted>2011-01-24T09:01:00Z</cp:lastPrinted>
  <dcterms:modified xsi:type="dcterms:W3CDTF">2011-04-04T01:21:00Z</dcterms:modified>
  <cp:revision>3</cp:revision>
  <dc:subject/>
  <dc:title>二本松市○○　　の一部を改正する条例</dc:title>
</cp:coreProperties>
</file>