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２１号様式（第２１条関係）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953"/>
        <w:gridCol w:w="364"/>
        <w:gridCol w:w="665"/>
        <w:gridCol w:w="6110"/>
      </w:tblGrid>
      <w:tr>
        <w:trPr>
          <w:trHeight w:val="49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公共下水道臨時使用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>名　　　　　　　　　　　　　　</w:t>
            </w:r>
            <w:r>
              <w:rPr/>
              <w:t>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u w:val="dotted"/>
              </w:rPr>
              <w:t>電話番号　　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公共下水道の臨時使用をしたいので、二本松市下水道条例施行規程第</w:t>
            </w:r>
            <w:r>
              <w:rPr>
                <w:rFonts w:ascii="ＭＳ 明朝" w:hAnsi="ＭＳ 明朝"/>
              </w:rPr>
              <w:t>21</w:t>
            </w:r>
            <w:r>
              <w:rPr/>
              <w:t>条の規定により次のとおり届出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除場所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rPr/>
            </w:pPr>
            <w:r>
              <w:rPr/>
              <w:t>　　　　年　　　月分から　　　　　　　年　　　　月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排除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最大　　　　　立方メートル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日最少　　　　　立方メートル</w:t>
            </w:r>
          </w:p>
        </w:tc>
      </w:tr>
      <w:tr>
        <w:trPr>
          <w:trHeight w:val="43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最大　　　　　立方メートル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日最少　　　　　立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モーターの出力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馬力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ポン</w:t>
            </w:r>
            <w:r>
              <w:rPr/>
              <w:t>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ミリメートル　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称揚水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立方メートル／毎秒　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平均運転時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平均排除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立方メートル　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実測揚水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立方メートル／毎秒　</w:t>
            </w:r>
          </w:p>
        </w:tc>
      </w:tr>
      <w:tr>
        <w:trPr>
          <w:trHeight w:val="5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3:00Z</dcterms:created>
  <dc:creator>(株)ぎょうせい</dc:creator>
  <dc:description/>
  <dc:language>en-US</dc:language>
  <cp:lastModifiedBy/>
  <dcterms:modified xsi:type="dcterms:W3CDTF">2022-10-18T15:59:00Z</dcterms:modified>
  <cp:revision>7</cp:revision>
  <dc:subject/>
  <dc:title>第21号様式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