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二本松市勤労者互助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請　求　人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　　住　　　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　　氏　　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本松市勤労者互助会会員証明願兼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二本松市勤労者融資要綱第６条により、下記事項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08"/>
        <w:gridCol w:w="1800"/>
        <w:gridCol w:w="1440"/>
        <w:gridCol w:w="2340"/>
      </w:tblGrid>
      <w:tr>
        <w:trPr>
          <w:trHeight w:val="10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0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第　　　号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　　上記のとおり相違ないことを証明いたします。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　　　　　　　　年　　　月　　　日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　　　　　　　　　　　　　　　　　　　　　　二本松市勤労者互助会</w:t>
      </w:r>
    </w:p>
    <w:p>
      <w:pPr>
        <w:pStyle w:val="Style18"/>
        <w:ind w:right="960" w:hanging="0"/>
        <w:jc w:val="both"/>
        <w:rPr/>
      </w:pPr>
      <w:r>
        <w:rPr/>
        <w:t>　　　　　　　　　　　　　　　　　　　　　　　会　長　　三保　恵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23:00Z</dcterms:created>
  <dc:creator>nh140059</dc:creator>
  <dc:description/>
  <cp:keywords/>
  <dc:language>en-US</dc:language>
  <cp:lastModifiedBy>nh22</cp:lastModifiedBy>
  <dcterms:modified xsi:type="dcterms:W3CDTF">2019-05-28T06:41:00Z</dcterms:modified>
  <cp:revision>9</cp:revision>
  <dc:subject/>
  <dc:title>第１１号様式（第３条関係）</dc:title>
</cp:coreProperties>
</file>