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工　事　履　行　報　告　書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9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2835"/>
        <w:gridCol w:w="2216"/>
        <w:gridCol w:w="1814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事名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期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　付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年　　月　　日</w:t>
            </w:r>
            <w:r>
              <w:rPr/>
              <w:t>(</w:t>
            </w:r>
            <w:r>
              <w:rPr/>
              <w:t>　　月分</w:t>
            </w:r>
            <w:r>
              <w:rPr/>
              <w:t>)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　　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予定工程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は工程変更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実施工程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記事欄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77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65"/>
        <w:gridCol w:w="210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  <w:r>
              <w:rPr/>
              <w:t>技術者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49:00Z</dcterms:created>
  <dc:creator>NH300008@nhmdom1.local</dc:creator>
  <dc:description/>
  <cp:keywords/>
  <dc:language>en-US</dc:language>
  <cp:lastModifiedBy>NH300008@nhmdom1.local</cp:lastModifiedBy>
  <dcterms:modified xsi:type="dcterms:W3CDTF">2021-01-22T07:49:00Z</dcterms:modified>
  <cp:revision>2</cp:revision>
  <dc:subject/>
  <dc:title>○二本松市工事請負代金債権譲渡の承諾に係る取扱要綱</dc:title>
</cp:coreProperties>
</file>