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別記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二本松市スポーツ大会等出場選手激励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二本松市スポーツ協会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3045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</w:p>
    <w:p>
      <w:pPr>
        <w:pStyle w:val="Normal"/>
        <w:overflowPunct w:val="false"/>
        <w:autoSpaceDE w:val="false"/>
        <w:ind w:firstLine="388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ind w:firstLine="3881"/>
        <w:rPr/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overflowPunct w:val="false"/>
        <w:autoSpaceDE w:val="false"/>
        <w:ind w:firstLine="388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次の大会に出場することとなりましたので、二本松市スポーツ大会等出場選手激励金交付要綱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の規定により、激励金の交付を申請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3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出場する大会名及び種目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大会名：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目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出場登録人員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団体の場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：　　　　　人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大会の期日及び場所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/>
                <w:kern w:val="0"/>
              </w:rPr>
              <w:t>日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：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出場を決定した予選会名及び結果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大会名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結</w:t>
            </w:r>
            <w:r>
              <w:rPr>
                <w:rFonts w:ascii="ＭＳ 明朝;MS Mincho" w:hAnsi="ＭＳ 明朝;MS Mincho"/>
                <w:kern w:val="0"/>
              </w:rPr>
              <w:t>果：</w:t>
            </w:r>
          </w:p>
        </w:tc>
      </w:tr>
      <w:tr>
        <w:trPr>
          <w:trHeight w:val="16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所属競技団体名等：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添付書類　出場する大会要綱等の写し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出場登録者名簿等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その他必要と認める書類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8175</wp:posOffset>
                </wp:positionV>
                <wp:extent cx="18002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0.25pt;mso-wrap-distance-left:9.05pt;mso-wrap-distance-right:9.05pt;mso-wrap-distance-top:0pt;mso-wrap-distance-bottom:0pt;margin-top:-50.25pt;mso-position-vertical-relative:text;margin-left:139.1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8:00Z</dcterms:created>
  <dc:creator>(株)ぎょうせい</dc:creator>
  <dc:description/>
  <cp:keywords/>
  <dc:language>en-US</dc:language>
  <cp:lastModifiedBy>NETPC078</cp:lastModifiedBy>
  <cp:lastPrinted>2015-05-26T14:11:00Z</cp:lastPrinted>
  <dcterms:modified xsi:type="dcterms:W3CDTF">2022-07-20T09:03:00Z</dcterms:modified>
  <cp:revision>3</cp:revision>
  <dc:subject/>
  <dc:title/>
</cp:coreProperties>
</file>