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税納付状況確認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本松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住所又は所在地　　　　　　　　　　　</w:t>
      </w:r>
    </w:p>
    <w:p>
      <w:pPr>
        <w:pStyle w:val="Normal"/>
        <w:ind w:firstLine="288"/>
        <w:jc w:val="right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　　　　　　　　　印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二本松市創業者支援融資資金利子補給補助金の申請にあたり、私の二本松市市税納付状況を二本松市長が閲覧・確認することに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個人の場合：氏名自署　　　　　　　　　　　　　　　　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法人の場合：代表者名　　　　　　　　　　　　　　㊞　）</w:t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1:00Z</dcterms:created>
  <dc:creator>二本松市</dc:creator>
  <dc:description/>
  <cp:keywords/>
  <dc:language>en-US</dc:language>
  <cp:lastModifiedBy>netpc564</cp:lastModifiedBy>
  <cp:lastPrinted>2009-08-12T13:05:00Z</cp:lastPrinted>
  <dcterms:modified xsi:type="dcterms:W3CDTF">2024-01-15T09:16:00Z</dcterms:modified>
  <cp:revision>4</cp:revision>
  <dc:subject/>
  <dc:title>市税納付状況確認同意書</dc:title>
</cp:coreProperties>
</file>