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【申請書作成時の注意点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3605</wp:posOffset>
                </wp:positionV>
                <wp:extent cx="2643505" cy="923925"/>
                <wp:effectExtent l="10160" t="1143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923760"/>
                        </a:xfrm>
                        <a:prstGeom prst="upArrowCallout">
                          <a:avLst>
                            <a:gd name="adj1" fmla="val 37152"/>
                            <a:gd name="adj2" fmla="val 46409"/>
                            <a:gd name="adj3" fmla="val 18671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理区毎に様式（規程・規則）が異な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で注意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本紙は二本松処理区・岳処理区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pt;margin-top:171.15pt;width:208.1pt;height:72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処理区毎に様式（規程・規則）が異な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で注意するこ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本紙は二本松処理区・岳処理区用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8094980</wp:posOffset>
                </wp:positionV>
                <wp:extent cx="1600200" cy="425450"/>
                <wp:effectExtent l="0" t="0" r="635" b="6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給水方法：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f" o:allowincell="f" style="position:absolute;margin-left:307.7pt;margin-top:637.4pt;width:125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給水方法：○○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400675" cy="9145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840"/>
                              <w:gridCol w:w="196"/>
                              <w:gridCol w:w="25"/>
                              <w:gridCol w:w="395"/>
                              <w:gridCol w:w="1036"/>
                              <w:gridCol w:w="714"/>
                              <w:gridCol w:w="146"/>
                              <w:gridCol w:w="218"/>
                              <w:gridCol w:w="3"/>
                              <w:gridCol w:w="1495"/>
                              <w:gridCol w:w="657"/>
                              <w:gridCol w:w="5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月　日第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月　日第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排水設備新設等確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二本松市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二本松市下水道条例施行規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項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szCs w:val="21"/>
                                      <w:u w:val="dotted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者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szCs w:val="21"/>
                                      <w:u w:val="dotted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名　　　　　　　　　　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電話番号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二本松市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排水設備申込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番号　　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12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Cs w:val="21"/>
                                    </w:rPr>
                                    <w:t>家屋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有者の承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二本松市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工事店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家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員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12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Cs w:val="21"/>
                                    </w:rPr>
                                    <w:t>土地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有者の承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二本松市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除害施設の有無　　　　　　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工事種別　新設・改造・浄化槽切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12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排水設備所有者の承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二本松市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発議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決裁　　　　　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融資希望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借入希望金融機関名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sz w:val="24"/>
                                    </w:rPr>
                                    <w:t>委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委任者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私は、上記場所の排水設備工事に関する申請手続等一切を、下記の者に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受任者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szCs w:val="21"/>
                                      <w:u w:val="dotted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  <w:szCs w:val="21"/>
                                    </w:rPr>
                                    <w:t>施工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szCs w:val="21"/>
                                      <w:u w:val="dotted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名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電話番号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20.1pt;mso-wrap-distance-left:7.1pt;mso-wrap-distance-right:7.1pt;mso-wrap-distance-top:0pt;mso-wrap-distance-bottom:0pt;margin-top:14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840"/>
                        <w:gridCol w:w="196"/>
                        <w:gridCol w:w="25"/>
                        <w:gridCol w:w="395"/>
                        <w:gridCol w:w="1036"/>
                        <w:gridCol w:w="714"/>
                        <w:gridCol w:w="146"/>
                        <w:gridCol w:w="218"/>
                        <w:gridCol w:w="3"/>
                        <w:gridCol w:w="1495"/>
                        <w:gridCol w:w="657"/>
                        <w:gridCol w:w="50"/>
                        <w:gridCol w:w="231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月　日第　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月　日第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12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排水設備新設等確認申請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二本松市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二本松市下水道条例施行規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項の規定により申請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szCs w:val="21"/>
                                <w:u w:val="dotted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szCs w:val="21"/>
                                <w:u w:val="dotted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名　　　　　　　　　　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二本松市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排水設備申込　　　令和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番号　　　　　第　　　　　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120" w:after="0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Cs w:val="21"/>
                              </w:rPr>
                              <w:t>家屋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有者の承諾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二本松市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工事店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家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員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120" w:after="0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Cs w:val="21"/>
                              </w:rPr>
                              <w:t>土地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有者の承諾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二本松市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除害施設の有無　　　　　　有・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工事種別　新設・改造・浄化槽切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120" w:after="0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排水設備所有者の承諾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二本松市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120" w:after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発議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決裁　　　　　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融資希望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借入希望金融機関名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sz w:val="24"/>
                              </w:rPr>
                              <w:t>委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rPr>
                                <w:rFonts w:ascii="ＭＳ 明朝;MS Mincho" w:hAnsi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委任者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私は、上記場所の排水設備工事に関する申請手続等一切を、下記の者に委任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受任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szCs w:val="21"/>
                                <w:u w:val="dotted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7"/>
                                <w:szCs w:val="21"/>
                              </w:rPr>
                              <w:t>施工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szCs w:val="21"/>
                                <w:u w:val="dotted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名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pict>
                                <v:shapetype id="_x0000_t78" coordsize="21600,21600" o:spt="78" adj="14035,5400,5400,5400" path="m,l@7,l@7@10l@13@10l@13@9l21600,10800l@13@12l@13@11l@7@11l@7,21600l,21600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width 0 @5"/>
                                    <v:f eqn="prod @7 1 2"/>
                                  </v:formulas>
                                  <v:path gradientshapeok="t" o:connecttype="rect" textboxrect="0,0,@7,21600"/>
                                  <v:handles>
                                    <v:h position="@13,@10"/>
                                    <v:h position="21600,@9"/>
                                    <v:h position="@13,0"/>
                                    <v:h position="@7,21600"/>
                                  </v:handles>
                                </v:shapetype>
                                <v:shape id="shape_0" ID="AutoShape 7" fillcolor="white" stroked="t" o:allowincell="t" style="position:absolute;margin-left:89.55pt;margin-top:22.3pt;width:191.15pt;height:40.6pt;mso-wrap-style:square;v-text-anchor:top" type="_x0000_t7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給水方法を記入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区分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上水道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井戸水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併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電話番号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58115</wp:posOffset>
                </wp:positionV>
                <wp:extent cx="1421130" cy="1683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83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申請者と家屋所有者・土地所有者・排水設備所有者が同一の場合は記入・押印不要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pt;height:132.55pt;mso-wrap-distance-left:9.05pt;mso-wrap-distance-right:9.05pt;mso-wrap-distance-top:0pt;mso-wrap-distance-bottom:0pt;margin-top:12.4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申請者と家屋所有者・土地所有者・排水設備所有者が同一の場合は記入・押印不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83210</wp:posOffset>
                </wp:positionV>
                <wp:extent cx="2428240" cy="516255"/>
                <wp:effectExtent l="9525" t="10160" r="26035" b="952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516240"/>
                        </a:xfrm>
                        <a:prstGeom prst="rightArrowCallout">
                          <a:avLst>
                            <a:gd name="adj1" fmla="val 24975"/>
                            <a:gd name="adj2" fmla="val 25000"/>
                            <a:gd name="adj3" fmla="val 61474"/>
                            <a:gd name="adj4" fmla="val 806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給水方法を記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分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水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井戸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併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t" style="position:absolute;margin-left:89.55pt;margin-top:22.3pt;width:191.15pt;height:4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給水方法を記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区分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上水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井戸水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併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【竣工届出書作成時の注意点】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850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6"/>
        <w:gridCol w:w="264"/>
        <w:gridCol w:w="448"/>
        <w:gridCol w:w="777"/>
        <w:gridCol w:w="441"/>
        <w:gridCol w:w="784"/>
        <w:gridCol w:w="433"/>
        <w:gridCol w:w="792"/>
        <w:gridCol w:w="440"/>
        <w:gridCol w:w="1240"/>
      </w:tblGrid>
      <w:tr>
        <w:trPr>
          <w:trHeight w:val="985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231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406400</wp:posOffset>
                      </wp:positionV>
                      <wp:extent cx="2643505" cy="923925"/>
                      <wp:effectExtent l="10160" t="9525" r="952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43480" cy="923760"/>
                              </a:xfrm>
                              <a:prstGeom prst="upArrowCallout">
                                <a:avLst>
                                  <a:gd name="adj1" fmla="val 37152"/>
                                  <a:gd name="adj2" fmla="val 46409"/>
                                  <a:gd name="adj3" fmla="val 18671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理区毎に様式（規程・規則）が異な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で注意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本紙は二本松処理区・岳処理区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55pt;margin-top:32pt;width:208.1pt;height:72.7pt;mso-wrap-style:square;v-text-anchor:top;rotation:180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理区毎に様式（規程・規則）が異な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で注意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本紙は二本松処理区・岳処理区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排水設備等竣工届出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二本松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二本松市下水道条例施行規程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の規定により届出し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　　</w:t>
            </w:r>
          </w:p>
        </w:tc>
      </w:tr>
      <w:tr>
        <w:trPr>
          <w:trHeight w:val="80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二本松市</w:t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任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工事店及び代表者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6200</wp:posOffset>
                      </wp:positionV>
                      <wp:extent cx="2182495" cy="759460"/>
                      <wp:effectExtent l="10160" t="9525" r="952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2320" cy="759600"/>
                              </a:xfrm>
                              <a:prstGeom prst="downArrowCallout">
                                <a:avLst>
                                  <a:gd name="adj1" fmla="val 71831"/>
                                  <a:gd name="adj2" fmla="val 7182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年月日ではなく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年月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13.3pt;margin-top:6pt;width:171.8pt;height:59.7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年月日ではなく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年月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　　</w:t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水設備責任技術者氏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　　</w:t>
            </w:r>
          </w:p>
        </w:tc>
      </w:tr>
      <w:tr>
        <w:trPr>
          <w:trHeight w:val="80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年月日及び番号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　　年　　月　　日　　第　　　　号</w:t>
            </w:r>
          </w:p>
        </w:tc>
      </w:tr>
      <w:tr>
        <w:trPr>
          <w:trHeight w:val="80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完了年月日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　　年　　月　　日</w:t>
            </w:r>
          </w:p>
        </w:tc>
      </w:tr>
      <w:tr>
        <w:trPr>
          <w:trHeight w:val="168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534035</wp:posOffset>
                      </wp:positionV>
                      <wp:extent cx="1600200" cy="425450"/>
                      <wp:effectExtent l="0" t="0" r="635" b="635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給水方法：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stroked="f" o:allowincell="t" style="position:absolute;margin-left:289.05pt;margin-top:42.05pt;width:125.9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給水方法：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443230</wp:posOffset>
                      </wp:positionV>
                      <wp:extent cx="2428240" cy="516255"/>
                      <wp:effectExtent l="9525" t="10160" r="26035" b="952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200" cy="516240"/>
                              </a:xfrm>
                              <a:prstGeom prst="rightArrowCallout">
                                <a:avLst>
                                  <a:gd name="adj1" fmla="val 24975"/>
                                  <a:gd name="adj2" fmla="val 25000"/>
                                  <a:gd name="adj3" fmla="val 61474"/>
                                  <a:gd name="adj4" fmla="val 80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給水方法を記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区分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上水道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井戸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併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94.1pt;margin-top:34.9pt;width:191.15pt;height:40.6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給水方法を記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分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水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井戸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併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注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工事完了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以内に提出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680" w:bottom="1134"/>
      <w:pgNumType w:start="0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5:00Z</dcterms:created>
  <dc:creator>つるけん</dc:creator>
  <dc:description/>
  <cp:keywords/>
  <dc:language>en-US</dc:language>
  <cp:lastModifiedBy>NetPC169@nhmnetdom.local</cp:lastModifiedBy>
  <cp:lastPrinted>2022-09-28T09:56:00Z</cp:lastPrinted>
  <dcterms:modified xsi:type="dcterms:W3CDTF">2022-09-28T01:55:00Z</dcterms:modified>
  <cp:revision>2</cp:revision>
  <dc:subject/>
  <dc:title/>
</cp:coreProperties>
</file>