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-402590</wp:posOffset>
                </wp:positionV>
                <wp:extent cx="1375410" cy="40259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49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lang w:val="en-US" w:eastAsia="ja-JP" w:bidi="ar-SA"/>
                              </w:rPr>
                              <w:t>記入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lang w:val="en-US" w:eastAsia="ja-JP" w:bidi="ar-SA"/>
                              </w:rPr>
                              <w:t>例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-31.7pt;width:108.2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149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ＭＳ ゴシック;MS Gothic"/>
                          <w:color w:val="FF0000"/>
                          <w:lang w:val="en-US" w:eastAsia="ja-JP" w:bidi="ar-SA"/>
                        </w:rPr>
                        <w:t>記入</w:t>
                      </w:r>
                      <w:r>
                        <w:rPr>
                          <w:kern w:val="0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ＭＳ ゴシック;MS Gothic"/>
                          <w:color w:val="FF0000"/>
                          <w:lang w:val="en-US" w:eastAsia="ja-JP" w:bidi="ar-SA"/>
                        </w:rPr>
                        <w:t>例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</wp:posOffset>
                </wp:positionH>
                <wp:positionV relativeFrom="paragraph">
                  <wp:posOffset>-425450</wp:posOffset>
                </wp:positionV>
                <wp:extent cx="4587240" cy="40259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赤枠内部分について記入してください。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.5pt;margin-top:-33.5pt;width:361.1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赤枠内部分について記入してください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90"/>
          <w:kern w:val="0"/>
          <w:sz w:val="28"/>
          <w:szCs w:val="28"/>
        </w:rPr>
        <w:t>開発登録簿写交付申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0720</wp:posOffset>
                </wp:positionH>
                <wp:positionV relativeFrom="paragraph">
                  <wp:posOffset>-425450</wp:posOffset>
                </wp:positionV>
                <wp:extent cx="1882140" cy="579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color w:val="FFFFFF"/>
                                <w:sz w:val="52"/>
                                <w:szCs w:val="52"/>
                              </w:rPr>
                              <w:t>（案－１）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color w:val="FFFFFF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1732915" cy="3765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84" r="-18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915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45.6pt;mso-wrap-distance-left:9.05pt;mso-wrap-distance-right:9.05pt;mso-wrap-distance-top:0pt;mso-wrap-distance-bottom:0pt;margin-top:-33.5pt;mso-position-vertical-relative:text;margin-left:15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color w:val="FFFFFF"/>
                          <w:sz w:val="52"/>
                          <w:szCs w:val="52"/>
                        </w:rPr>
                        <w:t>（案－１）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color w:val="FFFFFF"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1732915" cy="3765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84" r="-18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915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2363470</wp:posOffset>
                </wp:positionV>
                <wp:extent cx="5673090" cy="2252345"/>
                <wp:effectExtent l="19050" t="19685" r="1905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240" cy="2252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pt;margin-top:186.1pt;width:446.65pt;height:177.3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832735</wp:posOffset>
                </wp:positionH>
                <wp:positionV relativeFrom="page">
                  <wp:posOffset>6756400</wp:posOffset>
                </wp:positionV>
                <wp:extent cx="379095" cy="17335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173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.05pt;margin-top:532pt;width:29.8pt;height:13.6pt;mso-wrap-style:none;v-text-anchor:middle;mso-position-horizontal-relative:page;mso-position-vertical-relative:pag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6625</wp:posOffset>
                </wp:positionH>
                <wp:positionV relativeFrom="paragraph">
                  <wp:posOffset>132715</wp:posOffset>
                </wp:positionV>
                <wp:extent cx="2168525" cy="2895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3"/>
                              <w:jc w:val="left"/>
                              <w:rPr/>
                            </w:pPr>
                            <w:r>
                              <w:rPr>
                                <w:rFonts w:ascii="春夏秋冬ⅡＢＢ;ＭＳ 明朝" w:hAnsi="春夏秋冬ⅡＢＢ;ＭＳ 明朝" w:cs="春夏秋冬ⅡＢＢ;ＭＳ 明朝" w:eastAsia="春夏秋冬ⅡＢＢ;ＭＳ 明朝"/>
                                <w:color w:val="FF0000"/>
                                <w:sz w:val="24"/>
                                <w:szCs w:val="24"/>
                              </w:rPr>
                              <w:t>令和　元　　 ４　 　 １　</w:t>
                            </w:r>
                            <w:r>
                              <w:rPr>
                                <w:rFonts w:ascii="れいこフォント;ＭＳ 明朝" w:hAnsi="れいこフォント;ＭＳ 明朝" w:cs="れいこフォント;ＭＳ 明朝" w:eastAsia="れいこフォント;ＭＳ 明朝"/>
                                <w:color w:val="FF0000"/>
                                <w:sz w:val="24"/>
                                <w:szCs w:val="24"/>
                              </w:rPr>
                              <w:t>　　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22.8pt;mso-wrap-distance-left:9.05pt;mso-wrap-distance-right:9.05pt;mso-wrap-distance-top:0pt;mso-wrap-distance-bottom:0pt;margin-top:10.45pt;mso-position-vertical-relative:text;margin-left:27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3"/>
                        <w:jc w:val="left"/>
                        <w:rPr/>
                      </w:pPr>
                      <w:r>
                        <w:rPr>
                          <w:rFonts w:ascii="春夏秋冬ⅡＢＢ;ＭＳ 明朝" w:hAnsi="春夏秋冬ⅡＢＢ;ＭＳ 明朝" w:cs="春夏秋冬ⅡＢＢ;ＭＳ 明朝" w:eastAsia="春夏秋冬ⅡＢＢ;ＭＳ 明朝"/>
                          <w:color w:val="FF0000"/>
                          <w:sz w:val="24"/>
                          <w:szCs w:val="24"/>
                        </w:rPr>
                        <w:t>令和　元　　 ４　 　 １　</w:t>
                      </w:r>
                      <w:r>
                        <w:rPr>
                          <w:rFonts w:ascii="れいこフォント;ＭＳ 明朝" w:hAnsi="れいこフォント;ＭＳ 明朝" w:cs="れいこフォント;ＭＳ 明朝" w:eastAsia="れいこフォント;ＭＳ 明朝"/>
                          <w:color w:val="FF0000"/>
                          <w:sz w:val="24"/>
                          <w:szCs w:val="24"/>
                        </w:rPr>
                        <w:t>　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15</wp:posOffset>
                </wp:positionH>
                <wp:positionV relativeFrom="paragraph">
                  <wp:posOffset>3030220</wp:posOffset>
                </wp:positionV>
                <wp:extent cx="1809750" cy="2895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40"/>
                              <w:jc w:val="left"/>
                              <w:rPr/>
                            </w:pPr>
                            <w:r>
                              <w:rPr>
                                <w:rFonts w:ascii="春夏秋冬ⅡＢＢ;ＭＳ 明朝" w:hAnsi="春夏秋冬ⅡＢＢ;ＭＳ 明朝" w:cs="春夏秋冬ⅡＢＢ;ＭＳ 明朝" w:eastAsia="春夏秋冬ⅡＢＢ;ＭＳ 明朝"/>
                                <w:color w:val="FF0000"/>
                              </w:rPr>
                              <w:t>平成５　  ９　１６</w:t>
                            </w:r>
                            <w:r>
                              <w:rPr>
                                <w:rFonts w:ascii="春夏秋冬ⅡＢＢ;ＭＳ 明朝" w:hAnsi="春夏秋冬ⅡＢＢ;ＭＳ 明朝" w:cs="春夏秋冬ⅡＢＢ;ＭＳ 明朝" w:eastAsia="春夏秋冬ⅡＢＢ;ＭＳ 明朝"/>
                                <w:color w:val="FF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れいこフォント;ＭＳ 明朝" w:hAnsi="れいこフォント;ＭＳ 明朝" w:cs="れいこフォント;ＭＳ 明朝" w:eastAsia="れいこフォント;ＭＳ 明朝"/>
                                <w:color w:val="FF0000"/>
                                <w:sz w:val="24"/>
                                <w:szCs w:val="24"/>
                              </w:rPr>
                              <w:t>　　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2.8pt;mso-wrap-distance-left:9.05pt;mso-wrap-distance-right:9.05pt;mso-wrap-distance-top:0pt;mso-wrap-distance-bottom:0pt;margin-top:238.6pt;mso-position-vertical-relative:text;margin-left:1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40"/>
                        <w:jc w:val="left"/>
                        <w:rPr/>
                      </w:pPr>
                      <w:r>
                        <w:rPr>
                          <w:rFonts w:ascii="春夏秋冬ⅡＢＢ;ＭＳ 明朝" w:hAnsi="春夏秋冬ⅡＢＢ;ＭＳ 明朝" w:cs="春夏秋冬ⅡＢＢ;ＭＳ 明朝" w:eastAsia="春夏秋冬ⅡＢＢ;ＭＳ 明朝"/>
                          <w:color w:val="FF0000"/>
                        </w:rPr>
                        <w:t>平成５　  ９　１６</w:t>
                      </w:r>
                      <w:r>
                        <w:rPr>
                          <w:rFonts w:ascii="春夏秋冬ⅡＢＢ;ＭＳ 明朝" w:hAnsi="春夏秋冬ⅡＢＢ;ＭＳ 明朝" w:cs="春夏秋冬ⅡＢＢ;ＭＳ 明朝" w:eastAsia="春夏秋冬ⅡＢＢ;ＭＳ 明朝"/>
                          <w:color w:val="FF0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れいこフォント;ＭＳ 明朝" w:hAnsi="れいこフォント;ＭＳ 明朝" w:cs="れいこフォント;ＭＳ 明朝" w:eastAsia="れいこフォント;ＭＳ 明朝"/>
                          <w:color w:val="FF0000"/>
                          <w:sz w:val="24"/>
                          <w:szCs w:val="24"/>
                        </w:rPr>
                        <w:t>　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085</wp:posOffset>
                </wp:positionH>
                <wp:positionV relativeFrom="paragraph">
                  <wp:posOffset>3734435</wp:posOffset>
                </wp:positionV>
                <wp:extent cx="289560" cy="2895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3"/>
                              <w:jc w:val="center"/>
                              <w:rPr>
                                <w:rFonts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</w:rPr>
                              <w:t>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294.05pt;mso-position-vertical-relative:text;margin-left:2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13"/>
                        <w:jc w:val="center"/>
                        <w:rPr>
                          <w:rFonts w:cs="ＭＳ 明朝;MS Mincho"/>
                          <w:color w:val="FF0000"/>
                        </w:rPr>
                      </w:pPr>
                      <w:r>
                        <w:rPr>
                          <w:rFonts w:cs="ＭＳ 明朝;MS Mincho"/>
                          <w:color w:val="FF0000"/>
                        </w:rPr>
                        <w:t>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925</wp:posOffset>
                </wp:positionH>
                <wp:positionV relativeFrom="paragraph">
                  <wp:posOffset>3319780</wp:posOffset>
                </wp:positionV>
                <wp:extent cx="1874520" cy="2895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40"/>
                              <w:jc w:val="left"/>
                              <w:rPr/>
                            </w:pPr>
                            <w:r>
                              <w:rPr>
                                <w:rFonts w:ascii="春夏秋冬ⅡＢＢ;ＭＳ 明朝" w:hAnsi="春夏秋冬ⅡＢＢ;ＭＳ 明朝" w:cs="春夏秋冬ⅡＢＢ;ＭＳ 明朝" w:eastAsia="春夏秋冬ⅡＢＢ;ＭＳ 明朝"/>
                                <w:color w:val="FF0000"/>
                              </w:rPr>
                              <w:t>５福建 　 ３４３６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22.8pt;mso-wrap-distance-left:9.05pt;mso-wrap-distance-right:9.05pt;mso-wrap-distance-top:0pt;mso-wrap-distance-bottom:0pt;margin-top:261.4pt;mso-position-vertical-relative:text;margin-left:1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40"/>
                        <w:jc w:val="left"/>
                        <w:rPr/>
                      </w:pPr>
                      <w:r>
                        <w:rPr>
                          <w:rFonts w:ascii="春夏秋冬ⅡＢＢ;ＭＳ 明朝" w:hAnsi="春夏秋冬ⅡＢＢ;ＭＳ 明朝" w:cs="春夏秋冬ⅡＢＢ;ＭＳ 明朝" w:eastAsia="春夏秋冬ⅡＢＢ;ＭＳ 明朝"/>
                          <w:color w:val="FF0000"/>
                        </w:rPr>
                        <w:t>５福建 　 ３４３６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960</wp:posOffset>
                </wp:positionH>
                <wp:positionV relativeFrom="paragraph">
                  <wp:posOffset>6583680</wp:posOffset>
                </wp:positionV>
                <wp:extent cx="289560" cy="2895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3"/>
                              <w:jc w:val="center"/>
                              <w:rPr>
                                <w:rFonts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</w:rPr>
                              <w:t>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518.4pt;mso-position-vertical-relative:text;margin-left:-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13"/>
                        <w:jc w:val="center"/>
                        <w:rPr>
                          <w:rFonts w:cs="ＭＳ 明朝;MS Mincho"/>
                          <w:color w:val="FF0000"/>
                        </w:rPr>
                      </w:pPr>
                      <w:r>
                        <w:rPr>
                          <w:rFonts w:cs="ＭＳ 明朝;MS Mincho"/>
                          <w:color w:val="FF0000"/>
                        </w:rPr>
                        <w:t>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2685</wp:posOffset>
                </wp:positionH>
                <wp:positionV relativeFrom="paragraph">
                  <wp:posOffset>6442075</wp:posOffset>
                </wp:positionV>
                <wp:extent cx="2417445" cy="2857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3"/>
                              <w:jc w:val="left"/>
                              <w:rPr/>
                            </w:pPr>
                            <w:r>
                              <w:rPr>
                                <w:rFonts w:ascii="春夏秋冬ⅡＢＢ;ＭＳ 明朝" w:hAnsi="春夏秋冬ⅡＢＢ;ＭＳ 明朝" w:cs="春夏秋冬ⅡＢＢ;ＭＳ 明朝" w:eastAsia="春夏秋冬ⅡＢＢ;ＭＳ 明朝"/>
                                <w:color w:val="FF0000"/>
                              </w:rPr>
                              <w:t>令和　元　　　　４　　　　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22.5pt;mso-wrap-distance-left:9.05pt;mso-wrap-distance-right:9.05pt;mso-wrap-distance-top:0pt;mso-wrap-distance-bottom:0pt;margin-top:507.25pt;mso-position-vertical-relative:text;margin-left:19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13"/>
                        <w:jc w:val="left"/>
                        <w:rPr/>
                      </w:pPr>
                      <w:r>
                        <w:rPr>
                          <w:rFonts w:ascii="春夏秋冬ⅡＢＢ;ＭＳ 明朝" w:hAnsi="春夏秋冬ⅡＢＢ;ＭＳ 明朝" w:cs="春夏秋冬ⅡＢＢ;ＭＳ 明朝" w:eastAsia="春夏秋冬ⅡＢＢ;ＭＳ 明朝"/>
                          <w:color w:val="FF0000"/>
                        </w:rPr>
                        <w:t>令和　元　　　　４　　　　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7590</wp:posOffset>
                </wp:positionH>
                <wp:positionV relativeFrom="paragraph">
                  <wp:posOffset>6727825</wp:posOffset>
                </wp:positionV>
                <wp:extent cx="1303020" cy="1930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3"/>
                              <w:jc w:val="left"/>
                              <w:rPr>
                                <w:rFonts w:ascii="春夏秋冬ⅡＢＢ;ＭＳ 明朝" w:hAnsi="春夏秋冬ⅡＢＢ;ＭＳ 明朝" w:eastAsia="春夏秋冬ⅡＢＢ;ＭＳ 明朝" w:cs="春夏秋冬ⅡＢＢ;ＭＳ 明朝"/>
                                <w:color w:val="FF0000"/>
                              </w:rPr>
                            </w:pPr>
                            <w:r>
                              <w:rPr>
                                <w:rFonts w:ascii="春夏秋冬ⅡＢＢ;ＭＳ 明朝" w:hAnsi="春夏秋冬ⅡＢＢ;ＭＳ 明朝" w:cs="春夏秋冬ⅡＢＢ;ＭＳ 明朝" w:eastAsia="春夏秋冬ⅡＢＢ;ＭＳ 明朝"/>
                                <w:color w:val="FF0000"/>
                              </w:rPr>
                              <w:t>３　　  ３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5.2pt;mso-wrap-distance-left:9.05pt;mso-wrap-distance-right:9.05pt;mso-wrap-distance-top:0pt;mso-wrap-distance-bottom:0pt;margin-top:529.75pt;mso-position-vertical-relative:text;margin-left:28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13"/>
                        <w:jc w:val="left"/>
                        <w:rPr>
                          <w:rFonts w:ascii="春夏秋冬ⅡＢＢ;ＭＳ 明朝" w:hAnsi="春夏秋冬ⅡＢＢ;ＭＳ 明朝" w:eastAsia="春夏秋冬ⅡＢＢ;ＭＳ 明朝" w:cs="春夏秋冬ⅡＢＢ;ＭＳ 明朝"/>
                          <w:color w:val="FF0000"/>
                        </w:rPr>
                      </w:pPr>
                      <w:r>
                        <w:rPr>
                          <w:rFonts w:ascii="春夏秋冬ⅡＢＢ;ＭＳ 明朝" w:hAnsi="春夏秋冬ⅡＢＢ;ＭＳ 明朝" w:cs="春夏秋冬ⅡＢＢ;ＭＳ 明朝" w:eastAsia="春夏秋冬ⅡＢＢ;ＭＳ 明朝"/>
                          <w:color w:val="FF0000"/>
                        </w:rPr>
                        <w:t>３　　  ３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6"/>
        <w:gridCol w:w="1380"/>
        <w:gridCol w:w="2736"/>
        <w:gridCol w:w="3419"/>
      </w:tblGrid>
      <w:tr>
        <w:trPr>
          <w:trHeight w:val="369" w:hRule="atLeast"/>
        </w:trPr>
        <w:tc>
          <w:tcPr>
            <w:tcW w:w="547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94710</wp:posOffset>
                      </wp:positionH>
                      <wp:positionV relativeFrom="paragraph">
                        <wp:posOffset>5173980</wp:posOffset>
                      </wp:positionV>
                      <wp:extent cx="2207895" cy="803275"/>
                      <wp:effectExtent l="19685" t="19685" r="18415" b="184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7880" cy="8031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7.3pt;margin-top:407.4pt;width:173.8pt;height:63.2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178550</wp:posOffset>
                      </wp:positionV>
                      <wp:extent cx="5648325" cy="1035050"/>
                      <wp:effectExtent l="19685" t="19050" r="18415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8400" cy="10350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25pt;margin-top:486.5pt;width:444.7pt;height:81.45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</w:rPr>
              <w:t>二本松市長　あて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　　　　　年　　　月　　　日</w:t>
            </w:r>
          </w:p>
        </w:tc>
      </w:tr>
      <w:tr>
        <w:trPr>
          <w:trHeight w:val="794" w:hRule="atLeast"/>
        </w:trPr>
        <w:tc>
          <w:tcPr>
            <w:tcW w:w="13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交付申請人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firstLine="113"/>
              <w:rPr/>
            </w:pPr>
            <w:r>
              <w:rPr>
                <w:rFonts w:cs="ＭＳ 明朝;MS Mincho"/>
                <w:szCs w:val="24"/>
              </w:rPr>
              <w:t>〒　</w:t>
            </w:r>
            <w:r>
              <w:rPr>
                <w:rFonts w:ascii="春夏秋冬ⅡＢＢ;ＭＳ 明朝" w:hAnsi="春夏秋冬ⅡＢＢ;ＭＳ 明朝" w:cs="春夏秋冬ⅡＢＢ;ＭＳ 明朝" w:eastAsia="春夏秋冬ⅡＢＢ;ＭＳ 明朝"/>
                <w:color w:val="FF0000"/>
                <w:szCs w:val="24"/>
              </w:rPr>
              <w:t>９６４－０９１５</w:t>
            </w:r>
          </w:p>
          <w:p>
            <w:pPr>
              <w:pStyle w:val="Normal"/>
              <w:ind w:left="113" w:firstLine="113"/>
              <w:rPr>
                <w:rFonts w:ascii="春夏秋冬ⅡＢＢ;ＭＳ 明朝" w:hAnsi="春夏秋冬ⅡＢＢ;ＭＳ 明朝" w:eastAsia="春夏秋冬ⅡＢＢ;ＭＳ 明朝" w:cs="春夏秋冬ⅡＢＢ;ＭＳ 明朝"/>
                <w:color w:val="FF0000"/>
                <w:szCs w:val="24"/>
              </w:rPr>
            </w:pPr>
            <w:r>
              <w:rPr>
                <w:rFonts w:ascii="春夏秋冬ⅡＢＢ;ＭＳ 明朝" w:hAnsi="春夏秋冬ⅡＢＢ;ＭＳ 明朝" w:cs="春夏秋冬ⅡＢＢ;ＭＳ 明朝" w:eastAsia="春夏秋冬ⅡＢＢ;ＭＳ 明朝"/>
                <w:color w:val="FF0000"/>
                <w:szCs w:val="24"/>
              </w:rPr>
              <w:t>福島県二本松市金色４０３―１</w:t>
            </w:r>
          </w:p>
        </w:tc>
      </w:tr>
      <w:tr>
        <w:trPr>
          <w:trHeight w:val="794" w:hRule="atLeast"/>
        </w:trPr>
        <w:tc>
          <w:tcPr>
            <w:tcW w:w="1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春夏秋冬ⅡＢＢ;ＭＳ 明朝" w:hAnsi="春夏秋冬ⅡＢＢ;ＭＳ 明朝" w:eastAsia="春夏秋冬ⅡＢＢ;ＭＳ 明朝" w:cs="春夏秋冬ⅡＢＢ;ＭＳ 明朝"/>
                <w:color w:val="FF0000"/>
                <w:szCs w:val="24"/>
              </w:rPr>
            </w:pPr>
            <w:r>
              <w:rPr>
                <w:rFonts w:eastAsia="春夏秋冬ⅡＢＢ;ＭＳ 明朝" w:cs="春夏秋冬ⅡＢＢ;ＭＳ 明朝" w:ascii="春夏秋冬ⅡＢＢ;ＭＳ 明朝" w:hAnsi="春夏秋冬ⅡＢＢ;ＭＳ 明朝"/>
                <w:color w:val="FF0000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950595</wp:posOffset>
                      </wp:positionH>
                      <wp:positionV relativeFrom="page">
                        <wp:posOffset>-814705</wp:posOffset>
                      </wp:positionV>
                      <wp:extent cx="5681980" cy="1931670"/>
                      <wp:effectExtent l="1905" t="0" r="9525" b="889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1880" cy="1931760"/>
                                <a:chOff x="0" y="0"/>
                                <a:chExt cx="5681880" cy="193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80" y="272520"/>
                                  <a:ext cx="34747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1680"/>
                                  <a:ext cx="56818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080" y="19080"/>
                                  <a:ext cx="21960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53440"/>
                                  <a:ext cx="0" cy="1674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1800" y="0"/>
                                  <a:ext cx="0" cy="1931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3160" y="11520"/>
                                  <a:ext cx="0" cy="280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4.85pt;margin-top:-64.15pt;width:447.35pt;height:152.05pt" coordorigin="-1497,-1283" coordsize="8947,3041">
                      <v:line id="shape_0" from="-1470,-854" to="4001,-854" stroked="t" o:allowincell="t" style="position:absolute;mso-position-horizontal-relative:page;mso-position-vertical-relative:page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-1497,1743" to="7450,1743" stroked="t" o:allowincell="t" style="position:absolute;mso-position-horizontal-relative:page;mso-position-vertical-relative:page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3989,-1253" to="7446,-1253" stroked="t" o:allowincell="t" style="position:absolute;mso-position-horizontal-relative:page;mso-position-vertical-relative:page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-1470,-884" to="-1470,1751" stroked="t" o:allowincell="t" style="position:absolute;mso-position-horizontal-relative:page;mso-position-vertical-relative:page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7435,-1283" to="7435,1758" stroked="t" o:allowincell="t" style="position:absolute;mso-position-horizontal-relative:page;mso-position-vertical-relative:page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4020,-1265" to="4020,-824" stroked="t" o:allowincell="t" style="position:absolute;mso-position-horizontal-relative:page;mso-position-vertical-relative:page">
                        <v:stroke color="red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w w:val="80"/>
                <w:szCs w:val="24"/>
              </w:rPr>
              <w:t>商号又は名称</w:t>
            </w:r>
          </w:p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氏名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firstLine="113"/>
              <w:rPr/>
            </w:pPr>
            <w:r>
              <w:rPr>
                <w:rFonts w:ascii="春夏秋冬ⅡＢＢ;ＭＳ 明朝" w:hAnsi="春夏秋冬ⅡＢＢ;ＭＳ 明朝" w:cs="春夏秋冬ⅡＢＢ;ＭＳ 明朝" w:eastAsia="春夏秋冬ⅡＢＢ;ＭＳ 明朝"/>
                <w:color w:val="FF0000"/>
                <w:szCs w:val="24"/>
              </w:rPr>
              <w:t>株式会社二本松設計</w:t>
            </w:r>
          </w:p>
          <w:p>
            <w:pPr>
              <w:pStyle w:val="Normal"/>
              <w:ind w:left="113" w:firstLine="113"/>
              <w:rPr>
                <w:szCs w:val="24"/>
              </w:rPr>
            </w:pPr>
            <w:r>
              <w:rPr>
                <w:rFonts w:ascii="春夏秋冬ⅡＢＢ;ＭＳ 明朝" w:hAnsi="春夏秋冬ⅡＢＢ;ＭＳ 明朝" w:cs="春夏秋冬ⅡＢＢ;ＭＳ 明朝" w:eastAsia="春夏秋冬ⅡＢＢ;ＭＳ 明朝"/>
                <w:color w:val="FF0000"/>
                <w:szCs w:val="24"/>
              </w:rPr>
              <w:t>二本松　一郎</w:t>
            </w:r>
          </w:p>
        </w:tc>
      </w:tr>
      <w:tr>
        <w:trPr>
          <w:trHeight w:val="679" w:hRule="atLeast"/>
        </w:trPr>
        <w:tc>
          <w:tcPr>
            <w:tcW w:w="1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連絡先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97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6"/>
                <w:szCs w:val="16"/>
              </w:rPr>
              <w:t>郵送申請の場合のみ記入してください。</w:t>
            </w:r>
          </w:p>
          <w:p>
            <w:pPr>
              <w:pStyle w:val="Normal"/>
              <w:ind w:left="12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花鳥風月ＰＢＢ;ＭＳ 明朝" w:hAnsi="花鳥風月ＰＢＢ;ＭＳ 明朝" w:cs="花鳥風月ＰＢＢ;ＭＳ 明朝" w:eastAsia="花鳥風月ＰＢＢ;ＭＳ 明朝"/>
                <w:color w:val="FF0000"/>
                <w:sz w:val="24"/>
                <w:szCs w:val="24"/>
              </w:rPr>
              <w:t>０２４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―　　</w:t>
            </w:r>
            <w:r>
              <w:rPr>
                <w:rFonts w:ascii="花鳥風月ＰＢＢ;ＭＳ 明朝" w:hAnsi="花鳥風月ＰＢＢ;ＭＳ 明朝" w:cs="花鳥風月ＰＢＢ;ＭＳ 明朝" w:eastAsia="花鳥風月ＰＢＢ;ＭＳ 明朝"/>
                <w:color w:val="FF0000"/>
                <w:sz w:val="24"/>
                <w:szCs w:val="24"/>
              </w:rPr>
              <w:t>５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―　</w:t>
            </w:r>
            <w:r>
              <w:rPr>
                <w:rFonts w:ascii="花鳥風月ＰＢＢ;ＭＳ 明朝" w:hAnsi="花鳥風月ＰＢＢ;ＭＳ 明朝" w:cs="花鳥風月ＰＢＢ;ＭＳ 明朝" w:eastAsia="花鳥風月ＰＢＢ;ＭＳ 明朝"/>
                <w:color w:val="FF0000"/>
                <w:sz w:val="24"/>
                <w:szCs w:val="24"/>
              </w:rPr>
              <w:t>５１２８</w:t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写の交付を希望する開発登録簿の内容を記入してください。</w:t>
      </w:r>
    </w:p>
    <w:tbl>
      <w:tblPr>
        <w:tblW w:w="89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2736"/>
        <w:gridCol w:w="684"/>
        <w:gridCol w:w="456"/>
        <w:gridCol w:w="1140"/>
        <w:gridCol w:w="912"/>
        <w:gridCol w:w="456"/>
        <w:gridCol w:w="2066"/>
      </w:tblGrid>
      <w:tr>
        <w:trPr>
          <w:trHeight w:val="810" w:hRule="atLeast"/>
        </w:trPr>
        <w:tc>
          <w:tcPr>
            <w:tcW w:w="3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589" w:leader="none"/>
              </w:tabs>
              <w:ind w:right="-39" w:hanging="0"/>
              <w:jc w:val="center"/>
              <w:rPr>
                <w:kern w:val="0"/>
              </w:rPr>
            </w:pPr>
            <w:r>
              <w:rPr>
                <w:spacing w:val="95"/>
                <w:kern w:val="0"/>
              </w:rPr>
              <w:t>開発年月</w:t>
            </w:r>
            <w:r>
              <w:rPr>
                <w:spacing w:val="1"/>
                <w:kern w:val="0"/>
              </w:rPr>
              <w:t>日</w:t>
            </w:r>
          </w:p>
          <w:p>
            <w:pPr>
              <w:pStyle w:val="Normal"/>
              <w:tabs>
                <w:tab w:val="clear" w:pos="840"/>
                <w:tab w:val="right" w:pos="3589" w:leader="none"/>
              </w:tabs>
              <w:ind w:right="-39" w:hanging="0"/>
              <w:jc w:val="center"/>
              <w:rPr/>
            </w:pPr>
            <w:r>
              <w:rPr>
                <w:spacing w:val="54"/>
                <w:kern w:val="0"/>
              </w:rPr>
              <w:t>開発許可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1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開発許可を受けた者の</w:t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>
                <w:spacing w:val="95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開発区域に含まれる</w:t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>
                <w:spacing w:val="42"/>
                <w:kern w:val="0"/>
              </w:rPr>
              <w:t>主な地域の名</w:t>
            </w:r>
            <w:r>
              <w:rPr>
                <w:kern w:val="0"/>
              </w:rPr>
              <w:t>称</w:t>
            </w:r>
          </w:p>
        </w:tc>
      </w:tr>
      <w:tr>
        <w:trPr>
          <w:trHeight w:val="1208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589" w:leader="none"/>
              </w:tabs>
              <w:spacing w:lineRule="auto" w:line="360"/>
              <w:ind w:right="113" w:hanging="0"/>
              <w:jc w:val="right"/>
              <w:rPr/>
            </w:pPr>
            <w:r>
              <w:rPr/>
              <w:t>　　　　年　　月　　日</w:t>
            </w:r>
          </w:p>
          <w:p>
            <w:pPr>
              <w:pStyle w:val="Normal"/>
              <w:tabs>
                <w:tab w:val="clear" w:pos="840"/>
                <w:tab w:val="right" w:pos="3589" w:leader="none"/>
              </w:tabs>
              <w:spacing w:lineRule="auto" w:line="360"/>
              <w:ind w:right="113" w:hanging="0"/>
              <w:jc w:val="right"/>
              <w:rPr>
                <w:sz w:val="20"/>
                <w:szCs w:val="20"/>
              </w:rPr>
            </w:pPr>
            <w:r>
              <w:rPr/>
              <w:t>第　　　　　号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春夏秋冬ⅡＢＢ;ＭＳ 明朝" w:hAnsi="春夏秋冬ⅡＢＢ;ＭＳ 明朝" w:eastAsia="春夏秋冬ⅡＢＢ;ＭＳ 明朝" w:cs="春夏秋冬ⅡＢＢ;ＭＳ 明朝"/>
                <w:color w:val="FF0000"/>
              </w:rPr>
            </w:pPr>
            <w:r>
              <w:rPr>
                <w:rFonts w:ascii="春夏秋冬ⅡＢＢ;ＭＳ 明朝" w:hAnsi="春夏秋冬ⅡＢＢ;ＭＳ 明朝" w:cs="春夏秋冬ⅡＢＢ;ＭＳ 明朝" w:eastAsia="春夏秋冬ⅡＢＢ;ＭＳ 明朝"/>
                <w:color w:val="FF0000"/>
              </w:rPr>
              <w:t>二本松市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rFonts w:ascii="春夏秋冬ⅡＢＢ;ＭＳ 明朝" w:hAnsi="春夏秋冬ⅡＢＢ;ＭＳ 明朝" w:cs="春夏秋冬ⅡＢＢ;ＭＳ 明朝" w:eastAsia="春夏秋冬ⅡＢＢ;ＭＳ 明朝"/>
                <w:color w:val="FF0000"/>
              </w:rPr>
              <w:t>八幡舘、宮戸</w:t>
            </w:r>
          </w:p>
        </w:tc>
      </w:tr>
      <w:tr>
        <w:trPr>
          <w:trHeight w:val="148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73"/>
                <w:kern w:val="0"/>
                <w:sz w:val="20"/>
                <w:szCs w:val="20"/>
              </w:rPr>
              <w:t>申請理</w:t>
            </w:r>
            <w:r>
              <w:rPr>
                <w:spacing w:val="2"/>
                <w:kern w:val="0"/>
                <w:sz w:val="20"/>
                <w:szCs w:val="20"/>
              </w:rPr>
              <w:t>由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576" w:leader="none"/>
              </w:tabs>
              <w:spacing w:lineRule="auto" w:line="360"/>
              <w:ind w:left="127" w:hanging="0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□</w:t>
            </w:r>
            <w:r>
              <w:rPr>
                <w:sz w:val="20"/>
                <w:szCs w:val="20"/>
              </w:rPr>
              <w:t>　開発内容について確認するため。</w:t>
            </w:r>
          </w:p>
          <w:p>
            <w:pPr>
              <w:pStyle w:val="Normal"/>
              <w:tabs>
                <w:tab w:val="clear" w:pos="840"/>
                <w:tab w:val="right" w:pos="3576" w:leader="none"/>
              </w:tabs>
              <w:spacing w:lineRule="auto" w:line="360"/>
              <w:ind w:left="127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sz w:val="20"/>
                <w:szCs w:val="20"/>
              </w:rPr>
              <w:t>　不動産仲介の資料とするため。</w:t>
            </w:r>
          </w:p>
          <w:p>
            <w:pPr>
              <w:pStyle w:val="Normal"/>
              <w:tabs>
                <w:tab w:val="clear" w:pos="840"/>
                <w:tab w:val="left" w:pos="1611" w:leader="none"/>
                <w:tab w:val="right" w:pos="8223" w:leader="none"/>
              </w:tabs>
              <w:spacing w:lineRule="auto" w:line="360"/>
              <w:ind w:left="127" w:hanging="0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□</w:t>
            </w:r>
            <w:r>
              <w:rPr>
                <w:sz w:val="20"/>
                <w:szCs w:val="20"/>
              </w:rPr>
              <w:t>　その他（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119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39"/>
                <w:kern w:val="0"/>
                <w:sz w:val="20"/>
                <w:szCs w:val="20"/>
              </w:rPr>
              <w:t>特記事</w:t>
            </w:r>
            <w:r>
              <w:rPr>
                <w:spacing w:val="1"/>
                <w:kern w:val="0"/>
                <w:sz w:val="20"/>
                <w:szCs w:val="20"/>
              </w:rPr>
              <w:t>項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576" w:leader="none"/>
              </w:tabs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right" w:pos="3576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right" w:pos="3576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right" w:pos="3576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76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9" w:leader="none"/>
              </w:tabs>
              <w:snapToGrid w:val="false"/>
              <w:ind w:right="317" w:firstLine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409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9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　書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576" w:leader="none"/>
              </w:tabs>
              <w:spacing w:lineRule="atLeast" w:line="0"/>
              <w:jc w:val="right"/>
              <w:rPr/>
            </w:pPr>
            <w:r>
              <w:rPr>
                <w:rFonts w:ascii="花鳥風月ＰＢＢ;ＭＳ 明朝" w:hAnsi="花鳥風月ＰＢＢ;ＭＳ 明朝" w:cs="花鳥風月ＰＢＢ;ＭＳ 明朝" w:eastAsia="花鳥風月ＰＢＢ;ＭＳ 明朝"/>
                <w:color w:val="FF0000"/>
              </w:rPr>
              <w:t>１</w:t>
            </w:r>
            <w:r>
              <w:rPr>
                <w:sz w:val="20"/>
                <w:szCs w:val="20"/>
              </w:rPr>
              <w:t>　枚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576" w:leader="none"/>
              </w:tabs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rFonts w:ascii="花鳥風月ＰＢＢ;ＭＳ 明朝" w:hAnsi="花鳥風月ＰＢＢ;ＭＳ 明朝" w:cs="花鳥風月ＰＢＢ;ＭＳ 明朝" w:eastAsia="花鳥風月ＰＢＢ;ＭＳ 明朝"/>
                <w:color w:val="FF0000"/>
              </w:rPr>
              <w:t>４７０</w:t>
            </w:r>
            <w:r>
              <w:rPr>
                <w:sz w:val="20"/>
                <w:szCs w:val="20"/>
              </w:rPr>
              <w:t>　円</w:t>
            </w:r>
          </w:p>
        </w:tc>
      </w:tr>
      <w:tr>
        <w:trPr>
          <w:trHeight w:val="397" w:hRule="atLeast"/>
        </w:trPr>
        <w:tc>
          <w:tcPr>
            <w:tcW w:w="3876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9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409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9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図　面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576" w:leader="none"/>
              </w:tabs>
              <w:spacing w:lineRule="atLeast" w:line="0"/>
              <w:jc w:val="right"/>
              <w:rPr/>
            </w:pPr>
            <w:r>
              <w:rPr>
                <w:rFonts w:ascii="花鳥風月ＰＢＢ;ＭＳ 明朝" w:hAnsi="花鳥風月ＰＢＢ;ＭＳ 明朝" w:cs="花鳥風月ＰＢＢ;ＭＳ 明朝" w:eastAsia="花鳥風月ＰＢＢ;ＭＳ 明朝"/>
                <w:color w:val="FF0000"/>
              </w:rPr>
              <w:t>２</w:t>
            </w:r>
            <w:r>
              <w:rPr>
                <w:sz w:val="20"/>
                <w:szCs w:val="20"/>
              </w:rPr>
              <w:t>　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576" w:leader="none"/>
              </w:tabs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rFonts w:ascii="花鳥風月ＰＢＢ;ＭＳ 明朝" w:hAnsi="花鳥風月ＰＢＢ;ＭＳ 明朝" w:cs="花鳥風月ＰＢＢ;ＭＳ 明朝" w:eastAsia="花鳥風月ＰＢＢ;ＭＳ 明朝"/>
                <w:color w:val="FF0000"/>
              </w:rPr>
              <w:t>９４０</w:t>
            </w:r>
            <w:r>
              <w:rPr>
                <w:sz w:val="20"/>
                <w:szCs w:val="20"/>
              </w:rPr>
              <w:t>　円</w:t>
            </w:r>
          </w:p>
        </w:tc>
      </w:tr>
      <w:tr>
        <w:trPr>
          <w:trHeight w:val="397" w:hRule="atLeast"/>
        </w:trPr>
        <w:tc>
          <w:tcPr>
            <w:tcW w:w="3876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9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409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9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</w:t>
            </w:r>
          </w:p>
        </w:tc>
        <w:tc>
          <w:tcPr>
            <w:tcW w:w="1368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576" w:leader="none"/>
              </w:tabs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rFonts w:ascii="花鳥風月ＰＢＢ;ＭＳ 明朝" w:hAnsi="花鳥風月ＰＢＢ;ＭＳ 明朝" w:cs="花鳥風月ＰＢＢ;ＭＳ 明朝" w:eastAsia="花鳥風月ＰＢＢ;ＭＳ 明朝"/>
                <w:color w:val="FF0000"/>
              </w:rPr>
              <w:t>３</w:t>
            </w:r>
            <w:r>
              <w:rPr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枚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576" w:leader="none"/>
              </w:tabs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rFonts w:ascii="花鳥風月ＰＢＢ;ＭＳ 明朝" w:hAnsi="花鳥風月ＰＢＢ;ＭＳ 明朝" w:cs="花鳥風月ＰＢＢ;ＭＳ 明朝" w:eastAsia="花鳥風月ＰＢＢ;ＭＳ 明朝"/>
                <w:color w:val="FF0000"/>
              </w:rPr>
              <w:t>１，４１０</w:t>
            </w:r>
            <w:r>
              <w:rPr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写の受取方法を選択してください。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>郵送申請又は図面の交付を伴う場合に記入してください。）</w:t>
      </w:r>
    </w:p>
    <w:tbl>
      <w:tblPr>
        <w:tblW w:w="88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2"/>
        <w:gridCol w:w="6843"/>
      </w:tblGrid>
      <w:tr>
        <w:trPr>
          <w:trHeight w:val="961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窓口にて受取</w:t>
            </w:r>
          </w:p>
        </w:tc>
        <w:tc>
          <w:tcPr>
            <w:tcW w:w="6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40" w:hanging="127"/>
              <w:rPr/>
            </w:pPr>
            <w:r>
              <w:rPr>
                <w:rFonts w:cs="ＭＳ 明朝;MS Mincho"/>
              </w:rPr>
              <w:t>来庁予定日：　　　　　　年　　　　月　　　　日</w:t>
            </w:r>
          </w:p>
          <w:p>
            <w:pPr>
              <w:pStyle w:val="Normal"/>
              <w:spacing w:lineRule="auto" w:line="360"/>
              <w:ind w:left="113" w:right="132" w:firstLine="1587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cs="ＭＳ 明朝;MS Mincho"/>
              </w:rPr>
              <w:t>午前・午後　　　　　時　　　　分以降</w:t>
            </w:r>
          </w:p>
        </w:tc>
      </w:tr>
      <w:tr>
        <w:trPr>
          <w:trHeight w:val="597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返信用封筒による送付（返信用封筒を添付してください。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注１：交付にあたっては、写１用紙ごとに手数料がかか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注２、写の交付は原則として、申請日の翌日以降となりますのであらかじめご了承ください。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以下は記入しないでください。</w:t>
      </w:r>
    </w:p>
    <w:tbl>
      <w:tblPr>
        <w:tblW w:w="88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1140"/>
        <w:gridCol w:w="1140"/>
        <w:gridCol w:w="1140"/>
        <w:gridCol w:w="228"/>
        <w:gridCol w:w="456"/>
        <w:gridCol w:w="3648"/>
      </w:tblGrid>
      <w:tr>
        <w:trPr>
          <w:trHeight w:val="301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34"/>
                <w:kern w:val="0"/>
                <w:szCs w:val="24"/>
              </w:rPr>
              <w:t>受</w:t>
            </w:r>
            <w:r>
              <w:rPr>
                <w:kern w:val="0"/>
                <w:szCs w:val="24"/>
              </w:rPr>
              <w:t>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34"/>
                <w:kern w:val="0"/>
                <w:szCs w:val="24"/>
              </w:rPr>
              <w:t>交</w:t>
            </w:r>
            <w:r>
              <w:rPr>
                <w:kern w:val="0"/>
                <w:szCs w:val="24"/>
              </w:rPr>
              <w:t>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34"/>
                <w:kern w:val="0"/>
                <w:szCs w:val="24"/>
              </w:rPr>
              <w:t>調</w:t>
            </w:r>
            <w:r>
              <w:rPr>
                <w:kern w:val="0"/>
                <w:szCs w:val="24"/>
              </w:rPr>
              <w:t>定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34"/>
                <w:kern w:val="0"/>
                <w:szCs w:val="24"/>
              </w:rPr>
              <w:t>入</w:t>
            </w:r>
            <w:r>
              <w:rPr>
                <w:kern w:val="0"/>
                <w:szCs w:val="24"/>
              </w:rPr>
              <w:t>金</w:t>
            </w:r>
          </w:p>
        </w:tc>
        <w:tc>
          <w:tcPr>
            <w:tcW w:w="2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pacing w:val="177"/>
                <w:kern w:val="0"/>
                <w:szCs w:val="24"/>
              </w:rPr>
              <w:t>備</w:t>
            </w:r>
            <w:r>
              <w:rPr>
                <w:kern w:val="0"/>
                <w:szCs w:val="24"/>
              </w:rPr>
              <w:t>考</w:t>
            </w:r>
          </w:p>
        </w:tc>
        <w:tc>
          <w:tcPr>
            <w:tcW w:w="3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返信用封筒確認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有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無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ind w:left="1039" w:right="-98" w:hanging="0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台帳№　　　　　　　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4"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4" w:gutter="0" w:header="0" w:top="1588" w:footer="0" w:bottom="567"/>
      <w:pgNumType w:fmt="decimal"/>
      <w:formProt w:val="false"/>
      <w:textDirection w:val="lrTb"/>
      <w:docGrid w:type="linesAndChars" w:linePitch="30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  <w:font w:name="春夏秋冬ⅡＢＢ">
    <w:altName w:val="ＭＳ 明朝"/>
    <w:charset w:val="80"/>
    <w:family w:val="auto"/>
    <w:pitch w:val="default"/>
  </w:font>
  <w:font w:name="れいこフォント">
    <w:altName w:val="ＭＳ 明朝"/>
    <w:charset w:val="80"/>
    <w:family w:val="auto"/>
    <w:pitch w:val="variable"/>
  </w:font>
  <w:font w:name="花鳥風月ＰＢＢ">
    <w:altName w:val="ＭＳ 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．"/>
      <w:lvlJc w:val="left"/>
      <w:pPr>
        <w:tabs>
          <w:tab w:val="num" w:pos="0"/>
        </w:tabs>
        <w:ind w:left="0" w:hanging="0"/>
      </w:pPr>
      <w:rPr>
        <w:sz w:val="22"/>
        <w:szCs w:val="22"/>
        <w:rFonts w:ascii="ＭＳ 明朝;MS Mincho" w:hAnsi="ＭＳ 明朝;MS Mincho" w:eastAsia="ＭＳ 明朝;MS Mincho"/>
        <w:color w:val="000000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440" w:leader="none"/>
        <w:tab w:val="left" w:pos="1980" w:leader="none"/>
      </w:tabs>
      <w:outlineLvl w:val="0"/>
    </w:pPr>
    <w:rPr>
      <w:rFonts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/>
      <w:color w:val="000000"/>
      <w:sz w:val="22"/>
      <w:szCs w:val="22"/>
    </w:rPr>
  </w:style>
  <w:style w:type="character" w:styleId="WW8Num3z0">
    <w:name w:val="WW8Num3z0"/>
    <w:qFormat/>
    <w:rPr>
      <w:rFonts w:ascii="ＭＳ 明朝;MS Mincho" w:hAnsi="ＭＳ 明朝;MS Mincho" w:eastAsia="ＭＳ 明朝;MS Mincho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2:01:00Z</dcterms:created>
  <dc:creator>nh140019</dc:creator>
  <dc:description/>
  <cp:keywords/>
  <dc:language>en-US</dc:language>
  <cp:lastModifiedBy>nihonmatsu</cp:lastModifiedBy>
  <cp:lastPrinted>2015-04-06T16:18:00Z</cp:lastPrinted>
  <dcterms:modified xsi:type="dcterms:W3CDTF">2019-07-23T02:01:00Z</dcterms:modified>
  <cp:revision>2</cp:revision>
  <dc:subject/>
  <dc:title>○測量調査設計業務における最低制限価格の見直しについて</dc:title>
</cp:coreProperties>
</file>