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納税証明書（小規模契約希望者登録申請用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985"/>
        <w:gridCol w:w="581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住所又は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代表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小規模契約希望者登録申請者が法人の場合は法人名（商号）を、個人の場合はその個人名（お店の代表者名）を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上記の者、納付すべき市税に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　　　　年　　月　　日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　　　二本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13081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10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納税証明書（小規模契約希望者登録申請用）（控え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985"/>
        <w:gridCol w:w="581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8"/>
                <w:kern w:val="0"/>
              </w:rPr>
            </w:pPr>
            <w:r>
              <w:rPr>
                <w:spacing w:val="18"/>
                <w:kern w:val="0"/>
              </w:rPr>
              <w:t>住所又は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spacing w:val="18"/>
                <w:kern w:val="0"/>
              </w:rPr>
            </w:pPr>
            <w:r>
              <w:rPr>
                <w:spacing w:val="18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代表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小規模契約希望者登録申請者が法人の場合は法人名（商号）を、個人の場合はその個人名（お店の代表者名）を記載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0</wp:posOffset>
                </wp:positionV>
                <wp:extent cx="140462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滞納なし確認印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</w:rPr>
                                    <w:t>確認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92.5pt;mso-wrap-distance-left:7.1pt;mso-wrap-distance-right:0pt;mso-wrap-distance-top:0pt;mso-wrap-distance-bottom:0pt;margin-top:24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12"/>
                      </w:tblGrid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滞納なし確認印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</w:rPr>
                              <w:t>確認年月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上記の者、納付すべき市税に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　　　　年　　月　　日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　　　二本松市長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line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Ｐゴシック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1">
    <w:name w:val="xl51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5:00Z</dcterms:created>
  <dc:creator>nh170006</dc:creator>
  <dc:description/>
  <dc:language>en-US</dc:language>
  <cp:lastModifiedBy>Administrator</cp:lastModifiedBy>
  <cp:lastPrinted>2017-09-05T10:03:00Z</cp:lastPrinted>
  <dcterms:modified xsi:type="dcterms:W3CDTF">2017-12-21T09:25:00Z</dcterms:modified>
  <cp:revision>2</cp:revision>
  <dc:subject/>
  <dc:title>○二本松市小規模契約希望者登録要領</dc:title>
</cp:coreProperties>
</file>