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本松市小規模契約希望者登録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小規模契約希望者登録名簿への登録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所又は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職・氏名　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3:00Z</dcterms:created>
  <dc:creator>nh170006</dc:creator>
  <dc:description/>
  <dc:language>en-US</dc:language>
  <cp:lastModifiedBy>Administrator</cp:lastModifiedBy>
  <cp:lastPrinted>2017-09-05T10:03:00Z</cp:lastPrinted>
  <dcterms:modified xsi:type="dcterms:W3CDTF">2017-12-21T09:53:00Z</dcterms:modified>
  <cp:revision>2</cp:revision>
  <dc:subject/>
  <dc:title>○二本松市小規模契約希望者登録要領</dc:title>
</cp:coreProperties>
</file>