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二本松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所名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16"/>
        </w:rPr>
        <w:t>（自署または記名押印）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認定審査会判定結果の依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居宅介護サービス計画作成のため、下記の認定情報について提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16"/>
        <w:gridCol w:w="1948"/>
        <w:gridCol w:w="1716"/>
        <w:gridCol w:w="3670"/>
        <w:gridCol w:w="3256"/>
        <w:gridCol w:w="1936"/>
      </w:tblGrid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年月日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間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・要支援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要介護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～　　・　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・意見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な資料がある場合、備考欄の「調査票」・「意見書」を○で囲んでください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担当者　氏名　　　　　　　　　　　　　　　連絡先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9:00Z</dcterms:created>
  <dc:creator>nh170043</dc:creator>
  <dc:description/>
  <cp:keywords/>
  <dc:language>en-US</dc:language>
  <cp:lastModifiedBy>NH030078@nhmdom1.local</cp:lastModifiedBy>
  <cp:lastPrinted>2010-03-18T12:07:00Z</cp:lastPrinted>
  <dcterms:modified xsi:type="dcterms:W3CDTF">2023-03-16T07:26:00Z</dcterms:modified>
  <cp:revision>3</cp:revision>
  <dc:subject/>
  <dc:title>平成　　年　　月　　日</dc:title>
</cp:coreProperties>
</file>