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納税証明書（商工課補助金申請用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534"/>
      </w:tblGrid>
      <w:tr>
        <w:trPr>
          <w:trHeight w:val="72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納税義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上記の者の、納付すべき市税に未納が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二本松市長　三保　恵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221615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7.45pt" to="503.95pt,1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納税証明書（商工課補助金申請用）（控え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534"/>
      </w:tblGrid>
      <w:tr>
        <w:trPr>
          <w:trHeight w:val="72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納税義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上記の者の、納付すべき市税に未納がないことを証明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14630</wp:posOffset>
                </wp:positionV>
                <wp:extent cx="13716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6.9pt;width:10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210185</wp:posOffset>
                </wp:positionV>
                <wp:extent cx="1380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滞納なし確認印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6.5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滞納なし確認印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1463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9pt" to="377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二本松市長　三保　恵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44323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.9pt" to="377.95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1463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9pt" to="377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210185</wp:posOffset>
                </wp:positionV>
                <wp:extent cx="13804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6.5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年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26:00Z</dcterms:created>
  <dc:creator>nh170048</dc:creator>
  <dc:description/>
  <cp:keywords/>
  <dc:language>en-US</dc:language>
  <cp:lastModifiedBy>NH040087@nhmdom1.local</cp:lastModifiedBy>
  <cp:lastPrinted>2013-12-25T13:33:00Z</cp:lastPrinted>
  <dcterms:modified xsi:type="dcterms:W3CDTF">2023-03-21T23:45:00Z</dcterms:modified>
  <cp:revision>4</cp:revision>
  <dc:subject/>
  <dc:title>納税証明書（市制度資金融資用）</dc:title>
</cp:coreProperties>
</file>