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４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-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ragraph">
                  <wp:posOffset>210820</wp:posOffset>
                </wp:positionV>
                <wp:extent cx="555942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73.2pt;mso-wrap-distance-left:9.05pt;mso-wrap-distance-right:9.05pt;mso-wrap-distance-top:0pt;mso-wrap-distance-bottom:0pt;margin-top:16.6pt;mso-position-vertical-relative:text;margin-left:-5.95pt;mso-position-horizontal-relative:margin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0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0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0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7"/>
      </w:tblGrid>
      <w:tr>
        <w:trPr>
          <w:trHeight w:val="883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left="5172" w:firstLine="399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二本松市長　　三　保　恵　一　　殿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氏　名　　　　　　　　　　　　印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電話番号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40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　事業開始年月日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（１）売上高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（イ）最近１か月の売上高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Ｂ－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減少率　　　％（実績）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００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7145</wp:posOffset>
                      </wp:positionV>
                      <wp:extent cx="13716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85pt;margin-top:1.35pt;width:10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Ａ：災害等の発生における　　最近１か月　　　　　の売上高等　　　　　　　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最近　か月間平均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円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38735</wp:posOffset>
                      </wp:positionV>
                      <wp:extent cx="13716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5pt;margin-top:3.05pt;width:107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Ｂ：Ａの期間に対応する　　　前年等１か月　　　　の売上高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前年等　か月間平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円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ロ）最近３か月間の売上高等の実績見込み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（Ｂ＋Ｄ）－（Ａ＋Ｃ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減少率　　　 ％（実績見込み）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Ｂ＋Ｄ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００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Ｃ：Ａの期間後２か月間の見込み売上高等</w:t>
            </w:r>
          </w:p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円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Ｄ：Ｃの期間に対応する前年等の２か月間の売上高等</w:t>
            </w:r>
          </w:p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　売上高（完成工事高又は受注残高）が減少し、又は減少すると見込まれる理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</w:t>
            </w:r>
          </w:p>
          <w:p>
            <w:pPr>
              <w:pStyle w:val="Normal"/>
              <w:spacing w:lineRule="auto" w:line="42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Style18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留意事項）</w:t>
      </w:r>
    </w:p>
    <w:p>
      <w:pPr>
        <w:pStyle w:val="Normal"/>
        <w:spacing w:lineRule="atLeast" w:line="0"/>
        <w:ind w:firstLine="18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①</w:t>
      </w:r>
      <w:r>
        <w:rPr>
          <w:rFonts w:eastAsia="ＭＳ ゴシック;MS Gothic"/>
          <w:sz w:val="18"/>
        </w:rPr>
        <w:t>　本認定とは別に、金融機関及び信用保証協会による金融上の審査があります。</w:t>
      </w:r>
    </w:p>
    <w:p>
      <w:pPr>
        <w:pStyle w:val="Normal"/>
        <w:spacing w:lineRule="atLeast" w:line="0"/>
        <w:ind w:left="36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市町村長又は特別区長から認定を受けた後、本認定の有効期間内に金融機関又は信用保証協会に対して、経営安定関連保証の申込みを行うことが必要です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7"/>
      </w:tblGrid>
      <w:tr>
        <w:trPr>
          <w:trHeight w:val="197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証　第　　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申請のとおり相違ないことを認定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認定者　二本松市長　　三　保　恵　一　　印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9:00Z</dcterms:created>
  <dc:creator>村上市役所</dc:creator>
  <dc:description/>
  <cp:keywords/>
  <dc:language>en-US</dc:language>
  <cp:lastModifiedBy>NH040088@nhmdom1.local</cp:lastModifiedBy>
  <cp:lastPrinted>2002-12-17T10:35:00Z</cp:lastPrinted>
  <dcterms:modified xsi:type="dcterms:W3CDTF">2023-09-04T04:11:00Z</dcterms:modified>
  <cp:revision>10</cp:revision>
  <dc:subject/>
  <dc:title>様式第１</dc:title>
</cp:coreProperties>
</file>