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本松市公共事業評価委員会公募委員の応募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9"/>
        <w:gridCol w:w="50"/>
        <w:gridCol w:w="785"/>
        <w:gridCol w:w="1341"/>
        <w:gridCol w:w="567"/>
        <w:gridCol w:w="3349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昭和・平成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　　　　　－　　　　－　　　　　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  <w:r>
              <w:rPr/>
              <w:t>*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*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*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℡　　　　－　　　　－　　　　　）</w:t>
            </w:r>
          </w:p>
        </w:tc>
      </w:tr>
      <w:tr>
        <w:trPr>
          <w:trHeight w:val="7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</w:t>
            </w:r>
            <w:r>
              <w:rPr/>
              <w:t>*</w:t>
            </w:r>
            <w:r>
              <w:rPr/>
              <w:t>（主なもの）</w:t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アピール・活動経験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925</wp:posOffset>
                      </wp:positionV>
                      <wp:extent cx="34480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技や意欲、福祉、環境等のボランティア活動、青少年団体等での活動等での主な活動経験を記載す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pt;margin-top:2.75pt;width:271.45pt;height:2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技や意欲、福祉、環境等のボランティア活動、青少年団体等での活動等での主な活動経験を記載す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注意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１）就任中の当市審議会・委員会等がある場合は「備考」欄にその旨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２）＊印の部分は、任意記載です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二本松市</dc:creator>
  <dc:description/>
  <cp:keywords/>
  <dc:language>en-US</dc:language>
  <cp:lastModifiedBy>NH040006@nhmdom1.local</cp:lastModifiedBy>
  <cp:lastPrinted>2023-09-21T14:48:00Z</cp:lastPrinted>
  <dcterms:modified xsi:type="dcterms:W3CDTF">2023-09-21T05:48:00Z</dcterms:modified>
  <cp:revision>4</cp:revision>
  <dc:subject/>
  <dc:title>二本松市公共事業評価委員会公募委員の応募申込書</dc:title>
</cp:coreProperties>
</file>