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負担限度額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73660</wp:posOffset>
                </wp:positionV>
                <wp:extent cx="117538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562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92.55pt;height:40.6pt;mso-wrap-distance-left:9.05pt;mso-wrap-distance-right:9.05pt;mso-wrap-distance-top:0pt;mso-wrap-distance-bottom:0pt;margin-top:-5.8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HGP創英角ﾎﾟｯﾌﾟ体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ascii="ＭＳ 明朝;MS Mincho" w:hAnsi="ＭＳ 明朝;MS Mincho" w:cs="ＭＳ 明朝;MS Mincho" w:eastAsia="HGP創英角ﾎﾟｯﾌﾟ体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月　</w:t>
      </w:r>
      <w:r>
        <w:rPr>
          <w:rFonts w:ascii="ＭＳ 明朝;MS Mincho" w:hAnsi="ＭＳ 明朝;MS Mincho" w:cs="ＭＳ 明朝;MS Mincho" w:eastAsia="HGP創英角ﾎﾟｯﾌﾟ体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日　</w:t>
      </w:r>
    </w:p>
    <w:tbl>
      <w:tblPr>
        <w:tblW w:w="10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90"/>
        <w:gridCol w:w="1421"/>
        <w:gridCol w:w="309"/>
        <w:gridCol w:w="309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10"/>
      </w:tblGrid>
      <w:tr>
        <w:trPr>
          <w:trHeight w:val="325" w:hRule="atLeast"/>
        </w:trPr>
        <w:tc>
          <w:tcPr>
            <w:tcW w:w="9255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先）二本松市長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255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36" w:hanging="14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ニホンマツ　タロウ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76" w:firstLine="12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5" w:right="36" w:hanging="13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38455</wp:posOffset>
                      </wp:positionH>
                      <wp:positionV relativeFrom="paragraph">
                        <wp:posOffset>22860</wp:posOffset>
                      </wp:positionV>
                      <wp:extent cx="1734820" cy="1108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11080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</w:rPr>
                                    <w:t>介護保険施設に入所（院）している場合に記入してください。ショートステイの利用の場合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3pt" style="position:absolute;rotation:-0;width:136.6pt;height:87.25pt;mso-wrap-distance-left:9.05pt;mso-wrap-distance-right:9.05pt;mso-wrap-distance-top:0pt;mso-wrap-distance-bottom:0pt;margin-top:1.8pt;mso-position-vertical-relative:text;margin-left:26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介護保険施設に入所（院）している場合に記入してください。ショートステイの利用の場合は記入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二本松　太郎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98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36" w:hanging="148"/>
              <w:jc w:val="distribut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69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3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36" w:hanging="14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昭和１３</w:t>
            </w:r>
            <w:r>
              <w:rPr>
                <w:rFonts w:ascii="ＭＳ 明朝;MS Mincho" w:hAnsi="ＭＳ 明朝;MS Mincho" w:cs="ＭＳ 明朝;MS Mincho"/>
                <w:sz w:val="20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</w:rPr>
              <w:t>日　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36" w:hanging="13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0060</wp:posOffset>
                      </wp:positionV>
                      <wp:extent cx="454660" cy="411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pt;margin-top:37.8pt;width:0pt;height:0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二本松市○○町○○丁目○○番地○○</w:t>
            </w:r>
          </w:p>
        </w:tc>
      </w:tr>
      <w:tr>
        <w:trPr>
          <w:trHeight w:val="30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8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２４３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二本松市△△町△△丁目△△番地△△　　　特別養護老人ホーム△△荘</w:t>
            </w:r>
          </w:p>
        </w:tc>
      </w:tr>
      <w:tr>
        <w:trPr>
          <w:trHeight w:val="2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8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２４３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令和３　</w:t>
            </w:r>
            <w:r>
              <w:rPr>
                <w:rFonts w:ascii="ＭＳ 明朝;MS Mincho" w:hAnsi="ＭＳ 明朝;MS Mincho" w:cs="ＭＳ 明朝;MS Mincho"/>
                <w:sz w:val="20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日　</w:t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43180</wp:posOffset>
                </wp:positionV>
                <wp:extent cx="5721350" cy="247142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247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86.05pt;margin-top:3.4pt;width:450.45pt;height:194.55pt;mso-wrap-style:none;v-text-anchor:middle">
                <v:fill o:detectmouseclick="t" type="solid" color2="#042b4b" opacity="0.5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ge">
                  <wp:posOffset>3423920</wp:posOffset>
                </wp:positionV>
                <wp:extent cx="331470" cy="25971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9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269.6pt;width:26.05pt;height:20.4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10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418"/>
        <w:gridCol w:w="307"/>
        <w:gridCol w:w="308"/>
        <w:gridCol w:w="308"/>
        <w:gridCol w:w="211"/>
        <w:gridCol w:w="97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90" w:right="90" w:hanging="58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126490</wp:posOffset>
                      </wp:positionV>
                      <wp:extent cx="1734820" cy="11531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115316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</w:rPr>
                                    <w:t>配偶者「有」の場合に記入してください。（配偶者には、別世帯の配偶者や事実上の婚姻関係にある者も含み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3pt" style="position:absolute;rotation:-0;width:136.6pt;height:90.8pt;mso-wrap-distance-left:9.05pt;mso-wrap-distance-right:9.05pt;mso-wrap-distance-top:0pt;mso-wrap-distance-bottom:0pt;margin-top:88.7pt;mso-position-vertical-relative:text;margin-left:3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配偶者「有」の場合に記入してください。（配偶者には、別世帯の配偶者や事実上の婚姻関係にある者も含み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5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ニホンマツ　ハナコ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879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二本松　花子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昭和１５</w:t>
            </w:r>
            <w:r>
              <w:rPr>
                <w:rFonts w:ascii="ＭＳ 明朝;MS Mincho" w:hAnsi="ＭＳ 明朝;MS Mincho" w:cs="ＭＳ 明朝;MS Mincho"/>
                <w:sz w:val="20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日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9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二本松市□□町□□丁目□□番地□□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98" w:type="dxa"/>
            <w:gridSpan w:val="1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０２４３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１月１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住所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現住所と異なる場合）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4625</wp:posOffset>
                      </wp:positionV>
                      <wp:extent cx="657860" cy="45720"/>
                      <wp:effectExtent l="2540" t="81915" r="0" b="62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080" cy="4608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3.75pt;width:51.75pt;height:3.5pt;flip:y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申請が１月から７月までの場合は前年１月１日時点の住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05860</wp:posOffset>
                      </wp:positionH>
                      <wp:positionV relativeFrom="page">
                        <wp:posOffset>5538470</wp:posOffset>
                      </wp:positionV>
                      <wp:extent cx="675640" cy="259715"/>
                      <wp:effectExtent l="19685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25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1.8pt;margin-top:436.1pt;width:53.15pt;height:20.4pt;mso-wrap-style:none;v-text-anchor:middle;mso-position-horizontal-relative:margin;mso-position-vertic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5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60325</wp:posOffset>
                      </wp:positionV>
                      <wp:extent cx="1734820" cy="469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4692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</w:rPr>
                                    <w:t>受給している年金の種類を選択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3pt" style="position:absolute;rotation:-0;width:136.6pt;height:36.95pt;mso-wrap-distance-left:9.05pt;mso-wrap-distance-right:9.05pt;mso-wrap-distance-top:0pt;mso-wrap-distance-bottom:0pt;margin-top:4.75pt;mso-position-vertical-relative:text;margin-left:2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受給している年金の種類を選択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1701"/>
        <w:gridCol w:w="1559"/>
        <w:gridCol w:w="1701"/>
        <w:gridCol w:w="1276"/>
        <w:gridCol w:w="1842"/>
      </w:tblGrid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63245</wp:posOffset>
                      </wp:positionV>
                      <wp:extent cx="393065" cy="35306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2.85pt;margin-top:44.35pt;width:30.9pt;height:27.75pt;mso-wrap-style:none;v-text-anchor:middle">
                      <v:fill o:detectmouseclick="t" type="solid" color2="#042b4b" opacity="0.5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61745</wp:posOffset>
                      </wp:positionV>
                      <wp:extent cx="393065" cy="35306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2.85pt;margin-top:99.35pt;width:30.9pt;height:27.75pt;mso-wrap-style:none;v-text-anchor:middle">
                      <v:fill o:detectmouseclick="t" type="solid" color2="#042b4b" opacity="0.5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270</wp:posOffset>
                      </wp:positionV>
                      <wp:extent cx="1981835" cy="485775"/>
                      <wp:effectExtent l="0" t="31115" r="7620" b="47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4860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0.1pt;width:155.95pt;height:38.2pt;flip:x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生活保護受給者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市町村民税世帯非課税である老齢福祉年金受給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27940</wp:posOffset>
                      </wp:positionV>
                      <wp:extent cx="1393190" cy="1454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受給している全ての年金の保険者に○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7pt;height:114.5pt;mso-wrap-distance-left:9.05pt;mso-wrap-distance-right:9.05pt;mso-wrap-distance-top:0pt;mso-wrap-distance-bottom:0pt;margin-top:2.2pt;mso-position-vertical-relative:text;margin-left:32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給している全ての年金の保険者に○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4605</wp:posOffset>
                      </wp:positionV>
                      <wp:extent cx="568325" cy="346075"/>
                      <wp:effectExtent l="17145" t="2730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0" cy="3463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pt;margin-top:1.15pt;width:44.75pt;height:27.2pt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市町村民税世帯非課税者であって、課税年金収入額とその他の合計所得金額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35255</wp:posOffset>
                      </wp:positionV>
                      <wp:extent cx="893445" cy="25971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347.3pt;margin-top:10.65pt;width:70.3pt;height:20.4pt;mso-wrap-style:none;v-text-anchor:middle">
                      <v:fill o:detectmouseclick="t" type="solid" color2="#042b4b" opacity="0.5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【□遺族年金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・□障害年金】収入額の合計額が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</w:rPr>
              <w:t>です。</w:t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　寡婦年金、かん夫年金、母子年金、準母子年金、遺児年金を含みます。以下同じ。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-110490</wp:posOffset>
                  </wp:positionV>
                  <wp:extent cx="393700" cy="29718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市町村民税世帯非課税者であって、課税年金収入額とその他の合計所得金額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700</wp:posOffset>
                      </wp:positionV>
                      <wp:extent cx="855980" cy="257810"/>
                      <wp:effectExtent l="0" t="36830" r="9525" b="304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6080" cy="2581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pt;width:67.3pt;height:20.2pt;flip:xy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【□遺族年金・□障害年金】収入額の合計額が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万円以下です</w:t>
            </w:r>
            <w:r>
              <w:rPr>
                <w:rFonts w:ascii="ＭＳ 明朝;MS Mincho" w:hAnsi="ＭＳ 明朝;MS Mincho" w:cs="ＭＳ 明朝;MS Mincho"/>
                <w:sz w:val="1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315</wp:posOffset>
                      </wp:positionV>
                      <wp:extent cx="1734820" cy="4679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4679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2"/>
                                    </w:rPr>
                                    <w:t>該当するものにチェックを入れ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3pt" style="position:absolute;rotation:-0;width:136.6pt;height:36.85pt;mso-wrap-distance-left:9.05pt;mso-wrap-distance-right:9.05pt;mso-wrap-distance-top:0pt;mso-wrap-distance-bottom:0pt;margin-top:8.45pt;mso-position-vertical-relative:text;margin-left:7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該当するものにチェックを入れ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07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9225</wp:posOffset>
                      </wp:positionV>
                      <wp:extent cx="904875" cy="391160"/>
                      <wp:effectExtent l="0" t="2921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5400" cy="3913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1.75pt;width:71.2pt;height:30.75pt;flip:x" type="_x0000_t32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市町村民税世帯非課税者であって、課税年金収入額とその他の合計所得金額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□遺族年金・□障害年金】収入額の合計額が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万円を超えます</w:t>
            </w:r>
            <w:r>
              <w:rPr>
                <w:rFonts w:ascii="ＭＳ 明朝;MS Mincho" w:hAnsi="ＭＳ 明朝;MS Mincho" w:cs="ＭＳ 明朝;MS Mincho"/>
                <w:sz w:val="10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085</wp:posOffset>
                      </wp:positionH>
                      <wp:positionV relativeFrom="page">
                        <wp:posOffset>318135</wp:posOffset>
                      </wp:positionV>
                      <wp:extent cx="6069965" cy="694055"/>
                      <wp:effectExtent l="20320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960" cy="69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53.55pt;margin-top:25.05pt;width:477.9pt;height:54.6pt;mso-wrap-style:none;v-text-anchor:middle;mso-position-vertical-relative:page">
                      <v:fill o:detectmouseclick="t" type="solid" color2="#042b4b" opacity="0.5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62865</wp:posOffset>
                  </wp:positionV>
                  <wp:extent cx="295275" cy="28575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6"/>
              </w:rPr>
              <w:t>650</w:t>
            </w:r>
            <w:r>
              <w:rPr>
                <w:rFonts w:ascii="ＭＳ 明朝;MS Mincho" w:hAnsi="ＭＳ 明朝;MS Mincho" w:cs="ＭＳ 明朝;MS Mincho"/>
                <w:sz w:val="16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16"/>
              </w:rPr>
              <w:t>1,650</w:t>
            </w:r>
            <w:r>
              <w:rPr>
                <w:rFonts w:ascii="ＭＳ 明朝;MS Mincho" w:hAnsi="ＭＳ 明朝;MS Mincho" w:cs="ＭＳ 明朝;MS Mincho"/>
                <w:sz w:val="16"/>
              </w:rPr>
              <w:t>万円）、③の方</w:t>
            </w:r>
            <w:r>
              <w:rPr>
                <w:rFonts w:cs="ＭＳ 明朝;MS Mincho" w:ascii="ＭＳ 明朝;MS Mincho" w:hAnsi="ＭＳ 明朝;MS Mincho"/>
                <w:sz w:val="16"/>
              </w:rPr>
              <w:t>550</w:t>
            </w:r>
            <w:r>
              <w:rPr>
                <w:rFonts w:ascii="ＭＳ 明朝;MS Mincho" w:hAnsi="ＭＳ 明朝;MS Mincho" w:cs="ＭＳ 明朝;MS Mincho"/>
                <w:sz w:val="16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16"/>
              </w:rPr>
              <w:t>1,550</w:t>
            </w:r>
            <w:r>
              <w:rPr>
                <w:rFonts w:ascii="ＭＳ 明朝;MS Mincho" w:hAnsi="ＭＳ 明朝;MS Mincho" w:cs="ＭＳ 明朝;MS Mincho"/>
                <w:sz w:val="16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16"/>
              </w:rPr>
              <w:t>1,500</w:t>
            </w:r>
            <w:r>
              <w:rPr>
                <w:rFonts w:ascii="ＭＳ 明朝;MS Mincho" w:hAnsi="ＭＳ 明朝;MS Mincho" w:cs="ＭＳ 明朝;MS Mincho"/>
                <w:sz w:val="16"/>
              </w:rPr>
              <w:t>万円）、①の方及び第２号被保険者（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</w:rPr>
              <w:t>65</w:t>
            </w:r>
            <w:r>
              <w:rPr>
                <w:rFonts w:ascii="ＭＳ 明朝;MS Mincho" w:hAnsi="ＭＳ 明朝;MS Mincho" w:cs="ＭＳ 明朝;MS Mincho"/>
                <w:sz w:val="16"/>
              </w:rPr>
              <w:t>歳未満）の方は</w:t>
            </w:r>
            <w:r>
              <w:rPr>
                <w:rFonts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</w:rPr>
              <w:t>万円）以下です。※預貯金、有価証券にかかる通帳等の写しは別添のとおり</w:t>
            </w:r>
          </w:p>
        </w:tc>
      </w:tr>
      <w:tr>
        <w:trPr>
          <w:trHeight w:val="7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本人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2,000,000</w:t>
            </w:r>
          </w:p>
          <w:p>
            <w:pPr>
              <w:pStyle w:val="Normal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妻</w:t>
            </w: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円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計</w:t>
            </w: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3,0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評価概算額）</w:t>
            </w:r>
          </w:p>
        </w:tc>
        <w:tc>
          <w:tcPr>
            <w:tcW w:w="170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本人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1,000,000</w:t>
            </w:r>
          </w:p>
          <w:p>
            <w:pPr>
              <w:pStyle w:val="Normal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妻</w:t>
            </w: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1,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円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計</w:t>
            </w: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2,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含む）</w:t>
            </w:r>
          </w:p>
        </w:tc>
        <w:tc>
          <w:tcPr>
            <w:tcW w:w="18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20"/>
              </w:rPr>
              <w:t>現金　</w:t>
            </w:r>
            <w:r>
              <w:rPr>
                <w:rFonts w:ascii="ＭＳ 明朝;MS Mincho" w:hAnsi="ＭＳ 明朝;MS Mincho" w:cs="ＭＳ 明朝;MS Mincho"/>
                <w:sz w:val="16"/>
              </w:rPr>
              <w:t>　　）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</w:p>
          <w:p>
            <w:pPr>
              <w:pStyle w:val="Normal"/>
              <w:ind w:left="-90" w:right="-9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0"/>
              </w:rPr>
              <w:t>1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内容を記入して下さい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9829" w:leader="none"/>
        </w:tabs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109220</wp:posOffset>
                </wp:positionV>
                <wp:extent cx="6978650" cy="87058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5.2pt;margin-top:8.6pt;width:549.45pt;height:68.5pt;mso-wrap-style:none;v-text-anchor:middle">
                <v:fill o:detectmouseclick="t" type="solid" color2="#042b4b" opacity="0.5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申請者が被保険者本人の場合には、下記について記載は不要です。</w:t>
      </w:r>
      <w:r>
        <w:rPr/>
        <w:tab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5693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携帯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spacing w:lineRule="exact" w:line="240"/>
        <w:ind w:left="270" w:hanging="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270" w:hanging="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270" w:hanging="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rFonts w:ascii="ＭＳ 明朝;MS Mincho" w:hAnsi="ＭＳ 明朝;MS Mincho" w:cs="ＭＳ 明朝;MS Mincho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270" w:hanging="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-647700</wp:posOffset>
                </wp:positionV>
                <wp:extent cx="807085" cy="562610"/>
                <wp:effectExtent l="0" t="0" r="184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7480" cy="563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-51pt;width:63.45pt;height:44.2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⑷</w:t>
      </w:r>
      <w:r>
        <w:rPr>
          <w:rFonts w:ascii="ＭＳ 明朝;MS Mincho" w:hAnsi="ＭＳ 明朝;MS Mincho" w:cs="ＭＳ 明朝;MS Mincho"/>
        </w:rPr>
        <w:t>　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255</wp:posOffset>
                </wp:positionH>
                <wp:positionV relativeFrom="paragraph">
                  <wp:posOffset>-381000</wp:posOffset>
                </wp:positionV>
                <wp:extent cx="3201035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72390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被保険者本人以外が申請書を提出する場合、必ず記入してください。（申請書や添付書類の内容について、お問い合わせする場合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252.05pt;height:57pt;mso-wrap-distance-left:9.05pt;mso-wrap-distance-right:9.05pt;mso-wrap-distance-top:0pt;mso-wrap-distance-bottom:0pt;margin-top:-30pt;mso-position-vertical-relative:text;margin-left:2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被保険者本人以外が申請書を提出する場合、必ず記入してください。（申請書や添付書類の内容について、お問い合わせする場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805</wp:posOffset>
                </wp:positionH>
                <wp:positionV relativeFrom="paragraph">
                  <wp:posOffset>163830</wp:posOffset>
                </wp:positionV>
                <wp:extent cx="6124575" cy="9144000"/>
                <wp:effectExtent l="5715" t="5080" r="4445" b="5080"/>
                <wp:wrapNone/>
                <wp:docPr id="2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.15pt;margin-top:12.9pt;width:482.2pt;height:71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900" w:hanging="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ind w:left="900" w:right="900" w:hanging="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同意書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本松市長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二本松市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2105</wp:posOffset>
                </wp:positionH>
                <wp:positionV relativeFrom="paragraph">
                  <wp:posOffset>-211455</wp:posOffset>
                </wp:positionV>
                <wp:extent cx="114935" cy="543560"/>
                <wp:effectExtent l="31115" t="6985" r="539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543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-16.65pt;width:9.05pt;height:42.8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-1183005</wp:posOffset>
                </wp:positionV>
                <wp:extent cx="5334000" cy="990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9060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同意書欄の提出日・住所・氏名は必ず手書き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（申請書提出者等の代筆でもかまいません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420pt;height:78pt;mso-wrap-distance-left:9.05pt;mso-wrap-distance-right:9.05pt;mso-wrap-distance-top:0pt;mso-wrap-distance-bottom:0pt;margin-top:-93.15pt;mso-position-vertical-relative:text;margin-left: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同意書欄の提出日・住所・氏名は必ず手書きで記入して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（申請書提出者等の代筆でもかまい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HG創英角ﾎﾟｯﾌﾟ体" w:hAnsi="HG創英角ﾎﾟｯﾌﾟ体" w:cs="HG創英角ﾎﾟｯﾌﾟ体" w:eastAsia="HG創英角ﾎﾟｯﾌﾟ体"/>
          <w:sz w:val="36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HG創英角ﾎﾟｯﾌﾟ体" w:hAnsi="HG創英角ﾎﾟｯﾌﾟ体" w:cs="HG創英角ﾎﾟｯﾌﾟ体" w:eastAsia="HG創英角ﾎﾟｯﾌﾟ体"/>
          <w:sz w:val="36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本人＞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二本松市金色</w:t>
      </w:r>
      <w:r>
        <w:rPr>
          <w:rFonts w:eastAsia="HGP創英角ﾎﾟｯﾌﾟ体" w:cs="HGP創英角ﾎﾟｯﾌﾟ体" w:ascii="HGP創英角ﾎﾟｯﾌﾟ体" w:hAnsi="HGP創英角ﾎﾟｯﾌﾟ体"/>
          <w:sz w:val="36"/>
        </w:rPr>
        <w:t>403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番地</w:t>
      </w:r>
      <w:r>
        <w:rPr>
          <w:rFonts w:eastAsia="HGP創英角ﾎﾟｯﾌﾟ体" w:cs="HGP創英角ﾎﾟｯﾌﾟ体" w:ascii="HGP創英角ﾎﾟｯﾌﾟ体" w:hAnsi="HGP創英角ﾎﾟｯﾌﾟ体"/>
          <w:sz w:val="36"/>
        </w:rPr>
        <w:t>1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二本松　太郎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配偶者＞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二本松市金色</w:t>
      </w:r>
      <w:r>
        <w:rPr>
          <w:rFonts w:eastAsia="HGP創英角ﾎﾟｯﾌﾟ体" w:cs="HGP創英角ﾎﾟｯﾌﾟ体" w:ascii="HGP創英角ﾎﾟｯﾌﾟ体" w:hAnsi="HGP創英角ﾎﾟｯﾌﾟ体"/>
          <w:sz w:val="36"/>
        </w:rPr>
        <w:t>403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番地</w:t>
      </w:r>
      <w:r>
        <w:rPr>
          <w:rFonts w:eastAsia="HGP創英角ﾎﾟｯﾌﾟ体" w:cs="HGP創英角ﾎﾟｯﾌﾟ体" w:ascii="HGP創英角ﾎﾟｯﾌﾟ体" w:hAnsi="HGP創英角ﾎﾟｯﾌﾟ体"/>
          <w:sz w:val="36"/>
        </w:rPr>
        <w:t>1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二本松　花子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340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１号様式（第２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4">
    <w:name w:val="ヘッダー (文字)"/>
    <w:qFormat/>
    <w:rPr>
      <w:sz w:val="18"/>
      <w:lang w:val="en-US" w:eastAsia="ja-JP"/>
    </w:rPr>
  </w:style>
  <w:style w:type="character" w:styleId="Style15">
    <w:name w:val="フッター (文字)"/>
    <w:qFormat/>
    <w:rPr>
      <w:sz w:val="1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3:00Z</dcterms:created>
  <dc:creator>matsuyamashi</dc:creator>
  <dc:description/>
  <cp:keywords/>
  <dc:language>en-US</dc:language>
  <cp:lastModifiedBy>NH030077@nhmdom1.local</cp:lastModifiedBy>
  <cp:lastPrinted>2021-06-14T11:41:00Z</cp:lastPrinted>
  <dcterms:modified xsi:type="dcterms:W3CDTF">2024-05-20T01:46:00Z</dcterms:modified>
  <cp:revision>5</cp:revision>
  <dc:subject/>
  <dc:title/>
</cp:coreProperties>
</file>