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口座振込依頼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二本松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依頼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住所又は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　　　　　　　　　　　　※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　本人が自署しない場合は、記名押印してください。</w:t>
      </w:r>
    </w:p>
    <w:p>
      <w:pPr>
        <w:pStyle w:val="Normal"/>
        <w:jc w:val="righ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補助金が交付される場合は、次により振込み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１　補助金等の名称　　　二本松市資源回収団体育成補助金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240"/>
          <w:kern w:val="0"/>
          <w:sz w:val="24"/>
        </w:rPr>
        <w:t>振込</w:t>
      </w:r>
      <w:r>
        <w:rPr>
          <w:kern w:val="0"/>
          <w:sz w:val="24"/>
        </w:rPr>
        <w:t>先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  <w:t>金融機関名　　　　　　　　　銀行　　　　　　　　本店</w:t>
      </w:r>
    </w:p>
    <w:p>
      <w:pPr>
        <w:pStyle w:val="Normal"/>
        <w:ind w:left="2878" w:hanging="1920"/>
        <w:rPr/>
      </w:pPr>
      <w:r>
        <w:rPr>
          <w:kern w:val="0"/>
          <w:sz w:val="24"/>
        </w:rPr>
        <w:t>　　　　　　　　　　　　　　農協　　　　　　　　支店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  <w:t>　　　　　　　　　　　　　　金庫　　　　　　　　支所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  <w:t>口座の種類　　　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普通　　　２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当座　　　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その他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18" w:hanging="2560"/>
        <w:rPr>
          <w:kern w:val="0"/>
          <w:sz w:val="24"/>
        </w:rPr>
      </w:pP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  <w:t>（フリガナ）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  <w:t>口座名義人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8"/>
          <w:szCs w:val="28"/>
        </w:rPr>
        <w:t>添付書類：通帳の写し（口座名義などが分かる部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9:00Z</dcterms:created>
  <dc:creator>nh190145</dc:creator>
  <dc:description/>
  <cp:keywords/>
  <dc:language>en-US</dc:language>
  <cp:lastModifiedBy>NH030024@nhmdom1.local</cp:lastModifiedBy>
  <cp:lastPrinted>2021-05-19T15:56:00Z</cp:lastPrinted>
  <dcterms:modified xsi:type="dcterms:W3CDTF">2024-05-08T05:20:00Z</dcterms:modified>
  <cp:revision>18</cp:revision>
  <dc:subject/>
  <dc:title>口座振込依頼書</dc:title>
</cp:coreProperties>
</file>