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２条、第６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学童保育所入所申請書兼児童台帳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二本松市社会福祉協議会長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保護者　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学童保育所に下記児童の入所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600"/>
        <w:gridCol w:w="1241"/>
        <w:gridCol w:w="754"/>
        <w:gridCol w:w="972"/>
        <w:gridCol w:w="363"/>
        <w:gridCol w:w="1983"/>
        <w:gridCol w:w="2127"/>
      </w:tblGrid>
      <w:tr>
        <w:trPr>
          <w:trHeight w:val="153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生（　　歳）</w:t>
            </w:r>
          </w:p>
        </w:tc>
      </w:tr>
      <w:tr>
        <w:trPr>
          <w:trHeight w:val="72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学校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小学校　　年　　組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任教師名</w:t>
            </w:r>
          </w:p>
        </w:tc>
      </w:tr>
      <w:tr>
        <w:trPr>
          <w:trHeight w:val="3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構成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</w:t>
            </w:r>
            <w:r>
              <w:rPr/>
              <w:t>（</w:t>
            </w:r>
            <w:r>
              <w:rPr/>
              <w:t>勤務先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u w:val="dotted"/>
              </w:rPr>
              <w:t xml:space="preserve">　　　　　　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sz w:val="18"/>
              </w:rPr>
              <w:t>勤務先名</w:t>
            </w:r>
            <w:r>
              <w:rPr>
                <w:sz w:val="18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dotted"/>
              </w:rPr>
              <w:t>　　　　　　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sz w:val="18"/>
              </w:rPr>
              <w:t>勤務先名</w:t>
            </w:r>
            <w:r>
              <w:rPr>
                <w:sz w:val="18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dotted"/>
              </w:rPr>
              <w:t>　　　　　　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75"/>
                <w:sz w:val="18"/>
              </w:rPr>
              <w:t>勤務先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dotted"/>
              </w:rPr>
              <w:t>　　　　　　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sz w:val="18"/>
              </w:rPr>
              <w:t>勤務先名</w:t>
            </w:r>
            <w:r>
              <w:rPr>
                <w:sz w:val="18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dotted"/>
              </w:rPr>
              <w:t>　　　　　　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　　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sz w:val="18"/>
              </w:rPr>
              <w:t>職</w:t>
            </w:r>
            <w:r>
              <w:rPr>
                <w:sz w:val="18"/>
              </w:rPr>
              <w:t>業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w w:val="75"/>
                <w:sz w:val="18"/>
              </w:rPr>
              <w:t>勤務先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00" w:after="0"/>
              <w:jc w:val="center"/>
              <w:rPr/>
            </w:pPr>
            <w:r>
              <w:rPr/>
              <w:t>入所希望期間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00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通年利用　（　月・火・水・木・金・土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00" w:after="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長期休業期間のみ利用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00" w:after="0"/>
              <w:jc w:val="center"/>
              <w:rPr/>
            </w:pPr>
            <w:r>
              <w:rPr/>
              <w:t>（　当年春休み（</w:t>
            </w:r>
            <w:r>
              <w:rPr/>
              <w:t>4/1</w:t>
            </w:r>
            <w:r>
              <w:rPr/>
              <w:t>～</w:t>
            </w:r>
            <w:r>
              <w:rPr/>
              <w:t>4/5</w:t>
            </w:r>
            <w:r>
              <w:rPr/>
              <w:t>）　・　夏休み（</w:t>
            </w:r>
            <w:r>
              <w:rPr/>
              <w:t>7/21</w:t>
            </w:r>
            <w:r>
              <w:rPr/>
              <w:t>～</w:t>
            </w:r>
            <w:r>
              <w:rPr/>
              <w:t>8/21</w:t>
            </w:r>
            <w:r>
              <w:rPr/>
              <w:t>）　・　冬休み（</w:t>
            </w:r>
            <w:r>
              <w:rPr/>
              <w:t>12/24</w:t>
            </w:r>
            <w:r>
              <w:rPr/>
              <w:t>～</w:t>
            </w:r>
            <w:r>
              <w:rPr/>
              <w:t>1/7</w:t>
            </w:r>
            <w:r>
              <w:rPr/>
              <w:t>）　・　次年の春休み（</w:t>
            </w:r>
            <w:r>
              <w:rPr/>
              <w:t>3/24</w:t>
            </w:r>
            <w:r>
              <w:rPr/>
              <w:t>～</w:t>
            </w:r>
            <w:r>
              <w:rPr/>
              <w:t>3/31</w:t>
            </w:r>
            <w:r>
              <w:rPr/>
              <w:t>）　）</w:t>
            </w:r>
          </w:p>
        </w:tc>
      </w:tr>
      <w:tr>
        <w:trPr>
          <w:trHeight w:val="1126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/>
              <w:t>（</w:t>
            </w:r>
            <w:r>
              <w:rPr/>
              <w:t>申請の事由</w:t>
            </w:r>
            <w:r>
              <w:rPr/>
              <w:t>）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※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前年度の市民税又は前年分の所得税の課税状況が分か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851" w:footer="283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9:00Z</dcterms:created>
  <dc:creator>(株)ぎょうせい</dc:creator>
  <dc:description/>
  <cp:keywords/>
  <dc:language>en-US</dc:language>
  <cp:lastModifiedBy>NetPC541</cp:lastModifiedBy>
  <cp:lastPrinted>2024-03-25T20:03:00Z</cp:lastPrinted>
  <dcterms:modified xsi:type="dcterms:W3CDTF">2024-12-16T23:42:00Z</dcterms:modified>
  <cp:revision>5</cp:revision>
  <dc:subject/>
  <dc:title>第1号様式(第2条、第6条関係)</dc:title>
</cp:coreProperties>
</file>