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内定証明書（地方就職学生支援事業補助金の申請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二本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　　　　　　　　　　　　　　　　代表者氏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</w:t>
      </w: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電話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担当者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次の者の採用を内定したことについて証明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内定者情報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96"/>
      </w:tblGrid>
      <w:tr>
        <w:trPr>
          <w:trHeight w:val="31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フリガナ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採用活動情報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96"/>
      </w:tblGrid>
      <w:tr>
        <w:trPr>
          <w:trHeight w:val="2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面接・試験日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年　　月　　日</w:t>
            </w:r>
          </w:p>
        </w:tc>
      </w:tr>
      <w:tr>
        <w:trPr>
          <w:trHeight w:val="1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実施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会社所在地と同じ　　　・　　　それ以外の場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96" w:type="dxa"/>
            <w:tcBorders>
              <w:top w:val="dashed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3634740" cy="115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それ以外の場所の場合、住所を記載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0.4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それ以外の場所の場合、住所を記載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内定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年　　月　　日</w:t>
            </w:r>
          </w:p>
        </w:tc>
      </w:tr>
      <w:tr>
        <w:trPr>
          <w:trHeight w:val="5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交通費支給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255</wp:posOffset>
                      </wp:positionV>
                      <wp:extent cx="4335780" cy="34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交通費を複数回支給している場合は、総額ではなく上記面接・試験日の１日分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ついて記載してください。支給していない場合は０を記載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4pt;height:26.9pt;mso-wrap-distance-left:9.05pt;mso-wrap-distance-right:9.05pt;mso-wrap-distance-top:0pt;mso-wrap-distance-bottom:0pt;margin-top:0.6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交通費を複数回支給している場合は、総額ではなく上記面接・試験日の１日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ついて記載してください。支給していない場合は０を記載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就業条件等　※受給要件となる項目のため、チェックがない場合は対象外になります。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96"/>
      </w:tblGrid>
      <w:tr>
        <w:trPr>
          <w:trHeight w:val="4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入社予定日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年　　月　　日</w:t>
            </w:r>
          </w:p>
        </w:tc>
      </w:tr>
      <w:tr>
        <w:trPr>
          <w:trHeight w:val="1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勤務予定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6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955</wp:posOffset>
                      </wp:positionV>
                      <wp:extent cx="3634740" cy="115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住所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1.65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住所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就業先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要件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4290</wp:posOffset>
                      </wp:positionV>
                      <wp:extent cx="3634740" cy="115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該当する場合はチェックを付けてください。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2.7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該当する場合はチェックを付けてください。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交付対象者にとって３親等以内の親族が代表者、取締役な</w:t>
            </w:r>
          </w:p>
          <w:p>
            <w:pPr>
              <w:pStyle w:val="Normal"/>
              <w:ind w:firstLine="22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どの経営を担う職務を務めている法人等ではない。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就業条件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780</wp:posOffset>
                      </wp:positionV>
                      <wp:extent cx="3634740" cy="1155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該当する場合はチェックを付けてください。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1.4pt;mso-position-vertical-relative:text;margin-left: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該当する場合はチェックを付けてください。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9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□　無期の雇用で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□　１週間の所定労働時間が２０時間以上である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勤務地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特記事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6515</wp:posOffset>
                      </wp:positionV>
                      <wp:extent cx="3634740" cy="1155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該当する場合はチェックを付けてください。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4.45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該当する場合はチェックを付けてください。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□　転勤・出向・研修等による、市区町村間の住民票の異動が</w:t>
            </w:r>
          </w:p>
          <w:p>
            <w:pPr>
              <w:pStyle w:val="Normal"/>
              <w:autoSpaceDE w:val="false"/>
              <w:spacing w:lineRule="exact" w:line="240"/>
              <w:ind w:left="113" w:hanging="113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必要な勤務地の変更が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（勤務地限定型社員である、勤務地が１箇所である等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0490</wp:posOffset>
                </wp:positionV>
                <wp:extent cx="5897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8.7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以下は、申請者が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上記内定を承諾し、地方就職学生支援事業補助金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　申請者氏名：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鹿児島市役所</dc:creator>
  <dc:description/>
  <cp:keywords/>
  <dc:language>en-US</dc:language>
  <cp:lastModifiedBy>NH040006@nhmdom1.local</cp:lastModifiedBy>
  <cp:lastPrinted>2025-02-06T18:29:00Z</cp:lastPrinted>
  <dcterms:modified xsi:type="dcterms:W3CDTF">2025-02-19T12:31:00Z</dcterms:modified>
  <cp:revision>49</cp:revision>
  <dc:subject/>
  <dc:title>補助金等交付規則様式（申請書、決定通知書、請求書）</dc:title>
</cp:coreProperties>
</file>