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７号様式（第４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納税管理人申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二本松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納税義務者　住所又は所在地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　氏名又は名称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納税通知書番号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下記の者を固定資産税の納税管理人として定めた（固定資産税の納税管理人を下記の者に変更した・固定資産税の納税管理人申告書の記載事項に変更がある）ので、市税条例第６４条第１項の規定により申告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735"/>
        <w:gridCol w:w="6237"/>
      </w:tblGrid>
      <w:tr>
        <w:trPr>
          <w:trHeight w:val="8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納税管理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松市</w:t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納税管理人承諾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rPr>
          <w:rFonts w:cs="Times New Roman"/>
        </w:rPr>
      </w:pPr>
      <w:r>
        <w:rPr/>
        <w:t>　二本松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納税管理人　住所又は所在地　二本松市　　　　　　</w:t>
      </w:r>
    </w:p>
    <w:p>
      <w:pPr>
        <w:pStyle w:val="Normal"/>
        <w:jc w:val="right"/>
        <w:rPr/>
      </w:pPr>
      <w:r>
        <w:rPr/>
        <w:t>　　　　　　氏名又は名称　　　　　　　　　　　印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納税義務者　　　　の固定資産税の納税管理人を承諾しました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4:00Z</dcterms:created>
  <dc:creator>(株)ぎょうせい</dc:creator>
  <dc:description/>
  <dc:language>en-US</dc:language>
  <cp:lastModifiedBy>administrator</cp:lastModifiedBy>
  <dcterms:modified xsi:type="dcterms:W3CDTF">2014-07-24T02:14:00Z</dcterms:modified>
  <cp:revision>2</cp:revision>
  <dc:subject/>
  <dc:title>第57号様式(第48条関係)</dc:title>
</cp:coreProperties>
</file>