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７号の４様式（第４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納税管理人不選定認定申請書（届出書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二本松市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納税義務者　住所又は所在地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　　　　　　氏名又は名称　　　　　　　　　　　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電話番号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納税通知書番号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下記理由により固定資産税の納税管理人を定めないこととした（納税管理人不選定認定申請書の記載事項に変更がある）ので、市税条例第６４条第２項の規定により申請（届出）します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945"/>
      </w:tblGrid>
      <w:tr>
        <w:trPr>
          <w:trHeight w:val="24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選定の理由</w:t>
            </w:r>
          </w:p>
          <w:p>
            <w:pPr>
              <w:pStyle w:val="Normal"/>
              <w:rPr/>
            </w:pPr>
            <w:r>
              <w:rPr/>
              <w:t>（特記事項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13:00Z</dcterms:created>
  <dc:creator>(株)ぎょうせい</dc:creator>
  <dc:description/>
  <dc:language>en-US</dc:language>
  <cp:lastModifiedBy>administrator</cp:lastModifiedBy>
  <dcterms:modified xsi:type="dcterms:W3CDTF">2014-07-24T02:13:00Z</dcterms:modified>
  <cp:revision>2</cp:revision>
  <dc:subject/>
  <dc:title>第57号様式(第48条関係)</dc:title>
</cp:coreProperties>
</file>