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固定資産税納税通知書送付先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二本松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納税義務者　住所又は所在地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氏名又は名称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納税通知書番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下記のとおり、固定資産税納税通知書の送付先に変更があります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735"/>
        <w:gridCol w:w="6804"/>
      </w:tblGrid>
      <w:tr>
        <w:trPr>
          <w:trHeight w:val="8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又は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　更　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又は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フリガナ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居又は移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名地番改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又は名称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　納税管理人及び共有代表者の変更には、使用でき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5:00Z</dcterms:created>
  <dc:creator>(株)ぎょうせい</dc:creator>
  <dc:description/>
  <dc:language>en-US</dc:language>
  <cp:lastModifiedBy>administrator</cp:lastModifiedBy>
  <dcterms:modified xsi:type="dcterms:W3CDTF">2014-07-24T02:15:00Z</dcterms:modified>
  <cp:revision>2</cp:revision>
  <dc:subject/>
  <dc:title>第57号様式(第48条関係)</dc:title>
</cp:coreProperties>
</file>