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４５号の５様式（第６７条関係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熱損失防止改修住宅に係る固定資産税減額申告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　</w:t>
      </w:r>
    </w:p>
    <w:p>
      <w:pPr>
        <w:pStyle w:val="Normal"/>
        <w:ind w:firstLine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本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松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Normal"/>
        <w:spacing w:lineRule="exact" w:line="420"/>
        <w:ind w:firstLine="46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所在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        </w:t>
      </w:r>
    </w:p>
    <w:p>
      <w:pPr>
        <w:pStyle w:val="Normal"/>
        <w:spacing w:lineRule="exact" w:line="420"/>
        <w:ind w:firstLine="30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　告　者</w:t>
      </w:r>
    </w:p>
    <w:p>
      <w:pPr>
        <w:pStyle w:val="Normal"/>
        <w:spacing w:lineRule="exact" w:line="420"/>
        <w:ind w:firstLine="28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納税義務者）　氏名（名称）　　　　　　　　　　　　印</w:t>
      </w:r>
    </w:p>
    <w:p>
      <w:pPr>
        <w:pStyle w:val="Normal"/>
        <w:spacing w:lineRule="exact" w:line="420"/>
        <w:ind w:firstLine="17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個人（法人）番号</w:t>
      </w:r>
    </w:p>
    <w:p>
      <w:pPr>
        <w:pStyle w:val="Normal"/>
        <w:spacing w:lineRule="exact" w:line="420"/>
        <w:ind w:firstLine="50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　　　　　－　　　　　　　　　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市税条例附則第１０条の３第１０項の規定に基づき、次の家屋に係る熱損失防止改修に伴う減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措置の適用について、事実を証明する書類を添えて申告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890"/>
        <w:gridCol w:w="2625"/>
        <w:gridCol w:w="1890"/>
        <w:gridCol w:w="2625"/>
      </w:tblGrid>
      <w:tr>
        <w:trPr>
          <w:trHeight w:val="5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家屋の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在　　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二本松市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種類（用途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用住宅　□併用住宅（居住面積が２分の１以上）※賃貸住宅除く。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　　面　　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㎡（適用は家屋１戸当り１２０㎡相当分まで）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居住用床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　屋　番　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建築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登記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要　件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完了年月日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日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22"/>
                <w:szCs w:val="22"/>
              </w:rPr>
              <w:t>工事に要した費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22"/>
                <w:szCs w:val="22"/>
              </w:rPr>
              <w:t>用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（熱損失防止改修工事費で３０万円以上が対象）</w:t>
            </w:r>
          </w:p>
        </w:tc>
      </w:tr>
      <w:tr>
        <w:trPr>
          <w:trHeight w:val="15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修工事の種類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の改修工事（二重サッシ化、複層ガラス化等）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必須工事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の断熱改修工事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天井の断熱改修工事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壁の断熱改修工事</w:t>
            </w:r>
          </w:p>
        </w:tc>
      </w:tr>
      <w:tr>
        <w:trPr>
          <w:trHeight w:val="88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添　付　書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士、指定検査確認機関又は登録住宅性能評価機関による</w:t>
            </w:r>
          </w:p>
          <w:p>
            <w:pPr>
              <w:pStyle w:val="Normal"/>
              <w:ind w:firstLine="33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熱損失防止改修工事証明書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代金を確認できるもの（領収書、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内容が確認できるもの（工事明細書、写真、　　　　　　）</w:t>
            </w:r>
          </w:p>
        </w:tc>
      </w:tr>
      <w:tr>
        <w:trPr>
          <w:trHeight w:val="10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月以内に提出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きなかった理由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工事完了から３月以内に申告できなかった場合に記入すること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。）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以下の欄は職員が記入しま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。（</w:t>
      </w:r>
      <w:r>
        <w:rPr>
          <w:rFonts w:ascii="ＭＳ 明朝;MS Mincho" w:hAnsi="ＭＳ 明朝;MS Mincho" w:cs="ＭＳ 明朝;MS Mincho"/>
          <w:sz w:val="22"/>
          <w:szCs w:val="22"/>
        </w:rPr>
        <w:t>申告者は記載不要で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95"/>
        <w:gridCol w:w="5145"/>
      </w:tblGrid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所有者コ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ド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他の減額の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無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：□新築住宅・耐震改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不可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高齢者等居住改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可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無</w:t>
            </w:r>
          </w:p>
        </w:tc>
      </w:tr>
      <w:tr>
        <w:trPr>
          <w:trHeight w:val="39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現地調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　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　午前　午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：</w:t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　　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59" w:right="98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50:00Z</dcterms:created>
  <dc:creator>nh130203</dc:creator>
  <dc:description/>
  <cp:keywords/>
  <dc:language>en-US</dc:language>
  <cp:lastModifiedBy>Administrator</cp:lastModifiedBy>
  <cp:lastPrinted>2012-07-06T13:33:00Z</cp:lastPrinted>
  <dcterms:modified xsi:type="dcterms:W3CDTF">2025-03-26T02:26:00Z</dcterms:modified>
  <cp:revision>3</cp:revision>
  <dc:subject/>
  <dc:title>住宅の熱損失防止改修（省エネ改修）に伴う固定資産税減額申告書</dc:title>
</cp:coreProperties>
</file>