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介護保険居宅介護（介護予防）福祉用具購入費受領委任払申請取下げ申請書</w:t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二本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申 請 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　　柄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先に介護保険居宅介護（介護予防）福祉用具購入費受領委任払の承認申請をしましたが、次の事由により取り下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2868"/>
      </w:tblGrid>
      <w:tr>
        <w:trPr>
          <w:trHeight w:val="567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 　　　　　　　　　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90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承認番号（　　　　　）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下げ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下げ事由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申請者死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申請者転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非該当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92"/>
      </w:tblGrid>
      <w:tr>
        <w:trPr>
          <w:trHeight w:val="9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確認欄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マネ確認（　　　　　　）　　　業者確認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nh170043</dc:creator>
  <dc:description/>
  <cp:keywords/>
  <dc:language>en-US</dc:language>
  <cp:lastModifiedBy>nihonmatsu</cp:lastModifiedBy>
  <cp:lastPrinted>2016-03-16T16:00:00Z</cp:lastPrinted>
  <dcterms:modified xsi:type="dcterms:W3CDTF">2020-03-27T06:41:00Z</dcterms:modified>
  <cp:revision>15</cp:revision>
  <dc:subject/>
  <dc:title>介護保険　要介護認定・要支援認定申請取下げ申請書</dc:title>
</cp:coreProperties>
</file>