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二本松市城山市民プール指定管理者事業計画書</w:t>
      </w:r>
    </w:p>
    <w:p>
      <w:pPr>
        <w:pStyle w:val="Normal"/>
        <w:spacing w:before="291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市民の平等な利用の確保につい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4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（１）施設の管理運営に関する基本的な考え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平等な利用確保のための対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施設の利用促進につい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28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left"/>
              <w:rPr>
                <w:sz w:val="22"/>
              </w:rPr>
            </w:pPr>
            <w:r>
              <w:rPr>
                <w:sz w:val="22"/>
              </w:rPr>
              <w:t>（１）市民サービス向上のための方策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２）利用者ニーズの把握方法とその対応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３）利用拡大のための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健康づくり教室及び水泳教室等の実施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自主事業の実施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施設の利用時間及び利用料金の設定</w:t>
            </w:r>
          </w:p>
          <w:p>
            <w:pPr>
              <w:pStyle w:val="Normal"/>
              <w:spacing w:before="0" w:after="14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施設の管理運営につい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79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（１）管理組織体制（職員配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管理運営体制（業務ごとの勤務シフ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職員等の指導育成、研修体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施設、設備の維持管理体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地域人材の雇用、地域企業の活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経費縮減対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安全対策・危機管理につい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（１）利用者の安全確保対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トラブルの未然防止と対処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緊急時の対策（防災、防犯対策、災害発生時の対応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個人情報の取扱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団体の理念について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（１）団体の経営方針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指定管理者の指定を申請した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施設の将来展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その他　特記すべき事項があれば記入して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45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0:00Z</dcterms:created>
  <dc:creator>NH040020@nhmdom1.local</dc:creator>
  <dc:description/>
  <cp:keywords/>
  <dc:language>en-US</dc:language>
  <cp:lastModifiedBy>NH040020@nhmdom1.local</cp:lastModifiedBy>
  <dcterms:modified xsi:type="dcterms:W3CDTF">2025-07-09T04:10:00Z</dcterms:modified>
  <cp:revision>2</cp:revision>
  <dc:subject/>
  <dc:title/>
</cp:coreProperties>
</file>